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玩具诗歌之旅嗯啊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高中班级中的孩子们聚集在教室的一角，他们手中拿着各自喜欢的玩具。这些看似普通的玩具，却成为了他们创作小诗歌和故事的灵感源泉。</w:t>
      </w:r>
      <w:r>
        <w:rPr>
          <w:sz w:val="32"/>
          <w:szCs w:val="32"/>
        </w:rPr>
        <w:t>&lt;/p&gt;&lt;p&gt;&lt;img src="/static-img/QclGKcKbzXTcabb78DEMR-17qWCk9pw8flh2SuNArL03iXSzorZxc3AvPl31vTb3.jpg"&gt;&lt;/p&gt;&lt;p&gt;</w:t>
      </w:r>
      <w:r>
        <w:rPr>
          <w:sz w:val="32"/>
          <w:szCs w:val="32"/>
        </w:rPr>
        <w:t>首先是小李，他拿着一只精致的小熊抱枕，开始了他的小诗：“雪花飘落如同梦，温暖的小熊伴我眠。它不仅是一块布料制成的人形，它更是我心中最柔软的情感寄托。”同学们听完，小李的话语中透露出一种深沉的情感，这让大家都感到十分动容。</w:t>
      </w:r>
      <w:r>
        <w:rPr>
          <w:sz w:val="32"/>
          <w:szCs w:val="32"/>
        </w:rPr>
        <w:t>&lt;/p&gt;&lt;p&gt;</w:t>
      </w:r>
      <w:r>
        <w:rPr>
          <w:sz w:val="32"/>
          <w:szCs w:val="32"/>
        </w:rPr>
        <w:t>接着是小王，她带来了一把绚烂多彩的小提琴，轻轻弹奏出一段旋律，然后用这旋律作为背景，她开始吟诵：“生命就像这琴弦上的每一次拉动，每个音符都是人生中的点滴。它们虽然单独时微不足道，但放在一起却能编织出丰富多彩的人生乐章。”</w:t>
      </w:r>
      <w:r>
        <w:rPr>
          <w:sz w:val="32"/>
          <w:szCs w:val="32"/>
        </w:rPr>
        <w:t>&lt;/p&gt;&lt;p&gt;&lt;img src="/static-img/BlPCwoRwhYfv4IN6zrXzFe17qWCk9pw8flh2SuNArL03iXSzorZxc3AvPl31vTb3.jpg"&gt;&lt;/p&gt;&lt;p&gt;</w:t>
      </w:r>
      <w:r>
        <w:rPr>
          <w:sz w:val="32"/>
          <w:szCs w:val="32"/>
        </w:rPr>
        <w:t>而小张，则是一位热情好客的小朋友，他拿出了他收藏的心爱游戏——积木。他用积木搭建起了一座城堡，然后用想象力讲述了城堡里的故事：“这里有勇士、魔法师，还有勇敢地战斗过守卫者。在这个充满幻想的地方，每一块石头都是历史，每一次堆砌都是传说。”</w:t>
      </w:r>
      <w:r>
        <w:rPr>
          <w:sz w:val="32"/>
          <w:szCs w:val="32"/>
        </w:rPr>
        <w:t>&lt;/p&gt;&lt;p&gt;</w:t>
      </w:r>
      <w:r>
        <w:rPr>
          <w:sz w:val="32"/>
          <w:szCs w:val="32"/>
        </w:rPr>
        <w:t>随后轮到小刘，他带来了一个充满活力的跳棋游戏。他将跳棋视为生活中的战略游戏，“每一步棋都需要谨慎思考，就像人生的每一步都要审慎考虑前方路途。而胜利与失败，不仅体现在赢得比赛上，更体现在我们从中学到的智慧和坚韧上。”</w:t>
      </w:r>
      <w:r>
        <w:rPr>
          <w:sz w:val="32"/>
          <w:szCs w:val="32"/>
        </w:rPr>
        <w:t>&lt;/p&gt;&lt;p&gt;&lt;img src="/static-img/KvJ8JUhOahDJj7eoP4gXuO17qWCk9pw8flh2SuNArL03iXSzorZxc3AvPl31vTb3.jpg"&gt;&lt;/p&gt;&lt;p&gt;</w:t>
      </w:r>
      <w:r>
        <w:rPr>
          <w:sz w:val="32"/>
          <w:szCs w:val="32"/>
        </w:rPr>
        <w:t>当下午阳光渐渐西斜，小玲决定分享她的画本。她翻开画本，让大家欣赏她精心绘制的地球图。“地球是我们的家园，它无边无际，就像我们的思念一样广阔。这份美丽，我们必须保护好，以便子孙后代也能享受这片蓝色的天空。”</w:t>
      </w:r>
      <w:r>
        <w:rPr>
          <w:sz w:val="32"/>
          <w:szCs w:val="32"/>
        </w:rPr>
        <w:t>&lt;/p&gt;&lt;p&gt;</w:t>
      </w:r>
      <w:r>
        <w:rPr>
          <w:sz w:val="32"/>
          <w:szCs w:val="32"/>
        </w:rPr>
        <w:t>最后，是小赵，她准备了一盒颜色鲜艳的手工艺品。她展示自己的作品，并向同学们讲述了自己如何通过制作这些手工艺品学习到了耐心和细致，“每一次捏土、涂油，都让我明白生活中很多事情并非急于求成，而是在细节里寻找快乐</w:t>
      </w:r>
      <w:r>
        <w:rPr>
          <w:sz w:val="32"/>
          <w:szCs w:val="32"/>
        </w:rPr>
        <w:t>.”&lt;/p&gt;&lt;p&gt;&lt;img src="/static-img/bsYfPZZaVRSo0t8iGDYEW-17qWCk9pw8flh2SuNArL03iXSzorZxc3AvPl31vTb3.jpg"&gt;&lt;/p&gt;&lt;p&gt;“</w:t>
      </w:r>
      <w:r>
        <w:rPr>
          <w:sz w:val="32"/>
          <w:szCs w:val="32"/>
        </w:rPr>
        <w:t>高中班级玩具小诗嗯啊”，这一活动不仅让孩子们学会了以不同的角度看待生活，也让他们懂得了通过简单的事物去表达复杂的情感。嗯啊的声音，在这个温馨而又充满创造力的下午里回荡，而那些平凡但又珍贵的玩具，也被赋予了新的意义——它们不再只是简单的物品，它们成了连接过去与未来的桥梁，是记忆与希望交汇的地方。</w:t>
      </w:r>
      <w:r>
        <w:rPr>
          <w:sz w:val="32"/>
          <w:szCs w:val="32"/>
        </w:rPr>
        <w:t>&lt;/p&gt;&lt;p&gt;&lt;a href = "/doc/621266-</w:t>
      </w:r>
      <w:r>
        <w:rPr>
          <w:sz w:val="32"/>
          <w:szCs w:val="32"/>
        </w:rPr>
        <w:t>班级玩具诗歌之旅嗯啊的回声</w:t>
      </w:r>
      <w:r>
        <w:rPr>
          <w:sz w:val="32"/>
          <w:szCs w:val="32"/>
        </w:rPr>
        <w:t>.doc" rel="alternate" download="621266-</w:t>
      </w:r>
      <w:r>
        <w:rPr>
          <w:sz w:val="32"/>
          <w:szCs w:val="32"/>
        </w:rPr>
        <w:t>班级玩具诗歌之旅嗯啊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