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后劫之花红颜命运的起伏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一种传说中的花被称为“帝后劫之花”，据说这是一朵只会在皇家后院中盛开的奇珍异草。它的色泽艳丽，香气扑鼻，如同天上的星辰一般璀璨夺目。但是，这朵花也带来了不幸，它只会在一位皇后的生命即将走向终点时绽放，而当她去世的时候，花就随着她的灵魂消逝。</w:t>
      </w:r>
      <w:r>
        <w:rPr>
          <w:sz w:val="32"/>
          <w:szCs w:val="32"/>
        </w:rPr>
        <w:t>&lt;/p&gt;&lt;p&gt;&lt;img src="/static-img/jftBg-s4gmQElKr-1BamPKOvWceSqOzv7FgTfRe3NDSbBE3d4Jm5z5xP0SZOGenr.jpg"&gt;&lt;/p&gt;&lt;p&gt;</w:t>
      </w:r>
      <w:r>
        <w:rPr>
          <w:sz w:val="32"/>
          <w:szCs w:val="32"/>
        </w:rPr>
        <w:t>帝后劫之花开花落有人惜 小说正是围绕着这样一个神秘而又悲剧的情节展开的。小说讲述了一个名叫云梦的女子，她因貌美而被选入宫中成为了一位皇后的位置。她的一生充满了荣耀与挣扎，在权力的游戏中，她学会了如何用智慧和勇气来维护自己的地位，但同时，也失去了很多亲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云梦最终因为病重离世的时候，那朵著名的“帝后劫之花”就在她的寝宫里悄然开放。这让所有的人都感受到了无尽的哀痛，因为他们意识到那座金碧辉煌的大殿背后的，是一颗颗流血的心。在这个过程中，有些人开始质疑那些所谓的高贵身份，他们是否真的值得拥有那么多人的忠诚和牺牲？</w:t>
      </w:r>
      <w:r>
        <w:rPr>
          <w:sz w:val="32"/>
          <w:szCs w:val="32"/>
        </w:rPr>
        <w:t>&lt;/p&gt;&lt;p&gt;&lt;img src="/static-img/OZNIj6f3fqajQm7Q8Gki4qOvWceSqOzv7FgTfRe3NDT3f8LYG5neIZvFA0Dajv2R4ZVCOMR06rFlA70oa1HbRpapArmHs3ZQdOz8tHOUEwCI9F-Xof0xmIvFMlKyssRHTvf1PEDehoY8AOLCv1tnixMVSK0O-TICRannQFDkm7NAFDBtZaWACzfYwtfNTWOlgZfXJFWzvaGhl1WDX3OCiA.jpg"&gt;&lt;/p&gt;&lt;p&gt;</w:t>
      </w:r>
      <w:r>
        <w:rPr>
          <w:sz w:val="32"/>
          <w:szCs w:val="32"/>
        </w:rPr>
        <w:t>小说通过云梦的一生，让读者看到权力背后的残酷，以及人们为了追求更高的地位和尊严所做出的各种牺牲。而那个永远不会再次绽放、只能伴随死亡而存在的“帝后劫之花”，成为了对那些红颜命运的一个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写云梦的一生外，小说还详细描述了她身边的人物关系，他们之间复杂的情感纠葛，以及他们如何在宫廷斗争中彼此利用或背叛。这其中包括她的贴身女官李沁，她一直忠心耿耿地陪伴着云梦直至最后；还有那个曾经深爱过云梦却最终选择离开的人物，他对她的感情是真正纯粹还是只是出于政治考虑，这个问题也是小说引人入胜的地方之一。</w:t>
      </w:r>
      <w:r>
        <w:rPr>
          <w:sz w:val="32"/>
          <w:szCs w:val="32"/>
        </w:rPr>
        <w:t>&lt;/p&gt;&lt;p&gt;&lt;img src="/static-img/lpM_5oSNJb-QyYdUyRrM06OvWceSqOzv7FgTfRe3NDT3f8LYG5neIZvFA0Dajv2R4ZVCOMR06rFlA70oa1HbRpapArmHs3ZQdOz8tHOUEwCI9F-Xof0xmIvFMlKyssRHTvf1PEDehoY8AOLCv1tnixMVSK0O-TICRannQFDkm7NAFDBtZaWACzfYwtfNTWOlgZfXJFWzvaGhl1WDX3OCiA.jpg"&gt;&lt;/p&gt;&lt;p&gt;</w:t>
      </w:r>
      <w:r>
        <w:rPr>
          <w:sz w:val="32"/>
          <w:szCs w:val="32"/>
        </w:rPr>
        <w:t>通过这些人物和事件的小说，不仅仅展示了一段历史，也反映出了人类对于爱情、友情以及生活意义上深刻探讨的问题。虽然故事发生在遥远古代，但其主题依旧触动着现代人的心弦，使得《帝后劫之花》成为一部难以忘怀的小说作品。</w:t>
      </w:r>
      <w:r>
        <w:rPr>
          <w:sz w:val="32"/>
          <w:szCs w:val="32"/>
        </w:rPr>
        <w:t>&lt;/p&gt;&lt;p&gt;&lt;a href = "/doc/621340-</w:t>
      </w:r>
      <w:r>
        <w:rPr>
          <w:sz w:val="32"/>
          <w:szCs w:val="32"/>
        </w:rPr>
        <w:t>帝后劫之花红颜命运的起伏与沉浮</w:t>
      </w:r>
      <w:r>
        <w:rPr>
          <w:sz w:val="32"/>
          <w:szCs w:val="32"/>
        </w:rPr>
        <w:t>.doc" rel="alternate" download="621340-</w:t>
      </w:r>
      <w:r>
        <w:rPr>
          <w:sz w:val="32"/>
          <w:szCs w:val="32"/>
        </w:rPr>
        <w:t>帝后劫之花红颜命运的起伏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