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轼界寻访边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字中，有一词被广泛使用，然而，它却不曾成为人们日常对话中的常客。这就是“轼界”。它如同一道神秘的边界，分隔了不同的世界，却又似乎无人知晓其真正的含义。在这个故事里，我们将踏上一段寻找答案的旅程。</w:t>
      </w:r>
      <w:r>
        <w:rPr>
          <w:sz w:val="32"/>
          <w:szCs w:val="32"/>
        </w:rPr>
        <w:t>&lt;/p&gt;&lt;p&gt;&lt;img src="/static-img/ax9EqXbbdyLm28HsVzVD1E3KK7YEyaOrMM3rPXM7nwCCHzah-Yg9ILRnDVoJMYc7.jpg"&gt;&lt;/p&gt;&lt;p&gt;</w:t>
      </w:r>
      <w:r>
        <w:rPr>
          <w:sz w:val="32"/>
          <w:szCs w:val="32"/>
        </w:rPr>
        <w:t>一、探索轼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轼界，是不是简单的一条线？或许是更深远的事物。我们从字面上理解这两个字：“轼”指的是屋檐下的梁架，“界”则意味着界限或边际。但是，当它们组合起来时，它们似乎在诉说着更复杂的事情。</w:t>
      </w:r>
      <w:r>
        <w:rPr>
          <w:sz w:val="32"/>
          <w:szCs w:val="32"/>
        </w:rPr>
        <w:t>&lt;/p&gt;&lt;p&gt;&lt;img src="/static-img/qiX169F5ukX6P032FNjuKU3KK7YEyaOrMM3rPXM7nwDBCc5PGiWJUOMFMZb0YRTvUa79duZtkIjPaptUD4bVOVK8zfbOYC-sri2cm7ILcvmm4BIoha9oxIvaGknAj05OwPGs3sZGDAmFqUICjm5WaWiRx5Gbdt9lbCUTejbqO2U.jpg"&gt;&lt;/p&gt;&lt;p&gt;</w:t>
      </w:r>
      <w:r>
        <w:rPr>
          <w:sz w:val="32"/>
          <w:szCs w:val="32"/>
        </w:rPr>
        <w:t>二、边缘与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两种生活方式。一种是安逸舒适，在镇子的中心居住，那里的道路宽阔，家园温暖。而另一种，则是在小镇的外围，那里的人们生活更加艰辛，但他们有自己的世界，他们拥有自己独特的情感和信仰。这些人之间存在着一种不可言说的联系，这种联系就像是一道看不见的手臂，将他们连接成一个整体，而这一切，都发生在轼界之内。</w:t>
      </w:r>
      <w:r>
        <w:rPr>
          <w:sz w:val="32"/>
          <w:szCs w:val="32"/>
        </w:rPr>
        <w:t>&lt;/p&gt;&lt;p&gt;&lt;img src="/static-img/7QMRf1CW1eFbkDTNpaLp_U3KK7YEyaOrMM3rPXM7nwDBCc5PGiWJUOMFMZb0YRTvUa79duZtkIjPaptUD4bVOVK8zfbOYC-sri2cm7ILcvmm4BIoha9oxIvaGknAj05OwPGs3sZGDAmFqUICjm5WaWiRx5Gbdt9lbCUTejbqO2U.jpg"&gt;&lt;/p&gt;&lt;p&gt;</w:t>
      </w:r>
      <w:r>
        <w:rPr>
          <w:sz w:val="32"/>
          <w:szCs w:val="32"/>
        </w:rPr>
        <w:t>三、传说中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有一座名为天空之城的地方，那里据说离我们非常遥远，只有最勇敢的心灵才能抵达。传说中，从那里可以看到整个世界，就像是站在山顶俯瞰平原一样。但当人们真的到达那里时，他们发现并没有什么特别的地方，只有一片蔚蓝色的天空和一个奇异的地平线。那是一个无尽延伸的空间，而在地平线前方，就是那令人向往而又恐惧的地点——轼界。</w:t>
      </w:r>
      <w:r>
        <w:rPr>
          <w:sz w:val="32"/>
          <w:szCs w:val="32"/>
        </w:rPr>
        <w:t>&lt;/p&gt;&lt;p&gt;&lt;img src="/static-img/ZjhB33RfrC93KvJuU9mFUU3KK7YEyaOrMM3rPXM7nwDBCc5PGiWJUOMFMZb0YRTvUa79duZtkIjPaptUD4bVOVK8zfbOYC-sri2cm7ILcvmm4BIoha9oxIvaGknAj05OwPGs3sZGDAmFqUICjm5WaWiRx5Gbdt9lbCUTejbqO2U.jpg"&gt;&lt;/p&gt;&lt;p&gt;</w:t>
      </w:r>
      <w:r>
        <w:rPr>
          <w:sz w:val="32"/>
          <w:szCs w:val="32"/>
        </w:rPr>
        <w:t>四、寻觅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总是在研究那些未知领域，他们相信只有不断探索，才能找到解开宇宙奥秘的一把钥匙。而对于哲学家来说，无论是在宇宙还是人类心灵深处，都隐藏着无法触摸但又能感受到存在的事实——这就是轼界所代表的东西。它既是一个物理上的概念，也是一个精神上的象征，是一切可能性的源泉，同时也是所有确定性的终点。</w:t>
      </w:r>
      <w:r>
        <w:rPr>
          <w:sz w:val="32"/>
          <w:szCs w:val="32"/>
        </w:rPr>
        <w:t>&lt;/p&gt;&lt;p&gt;&lt;img src="/static-img/IpyAOw8J3WD-SOEyQdprEU3KK7YEyaOrMM3rPXM7nwDBCc5PGiWJUOMFMZb0YRTvUa79duZtkIjPaptUD4bVOVK8zfbOYC-sri2cm7ILcvmm4BIoha9oxIvaGknAj05OwPGs3sZGDAmFqUICjm5WaWiRx5Gbdt9lbCUTejbqO2U.jpg"&gt;&lt;/p&gt;&lt;p&gt;</w:t>
      </w:r>
      <w:r>
        <w:rPr>
          <w:sz w:val="32"/>
          <w:szCs w:val="32"/>
        </w:rPr>
        <w:t>五、跨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极限，不管是身体上的限制还是心理上的阻碍。当一个人决定跨越这些极限时，他便进入了一片新的领土，这个领土就是我们的内心深处，即使是不经意间，也会触及到某些不可思议的事物。这份超越自我，为我们提供了更多关于“轼”的视角，让我们能够更加清晰地认识到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归于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往，一切都变得清晰可见，我们明白了“轼”并不仅仅是一根梁架，或是一条虚构出来的话语，它反映的是生命中不可避免的一个阶段——接近与离开。在这个过程中，我们学会了珍惜现在，更好地规划未来，因为只有这样，我们才不会错过那个永恒属于自己的地方——即使那只是幻觉，也足够让人感到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什么？它既可能是一根梁架，又可能是一扇窗户；既可能是现实，更可能只存在于梦境中。不管怎样，每个人都应该试图去理解，并且亲手绘制出属于自己的“軌”</w:t>
      </w:r>
      <w:r>
        <w:rPr>
          <w:sz w:val="32"/>
          <w:szCs w:val="32"/>
        </w:rPr>
        <w:t>.&lt;/p&gt;&lt;p&gt;&lt;a href = "/doc/621387-</w:t>
      </w:r>
      <w:r>
        <w:rPr>
          <w:sz w:val="32"/>
          <w:szCs w:val="32"/>
        </w:rPr>
        <w:t>穿越轼界寻访边际的秘密</w:t>
      </w:r>
      <w:r>
        <w:rPr>
          <w:sz w:val="32"/>
          <w:szCs w:val="32"/>
        </w:rPr>
        <w:t>.doc" rel="alternate" download="621387-</w:t>
      </w:r>
      <w:r>
        <w:rPr>
          <w:sz w:val="32"/>
          <w:szCs w:val="32"/>
        </w:rPr>
        <w:t>穿越轼界寻访边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