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最新视频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欢迎您贰佰我来告诉你一个超级神奇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踪林的奇幻世界里，每一次探险都充满了未知与惊喜。现在，我要和你分享一个超级棒的消息——仙踪林最新视频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迎您贰佰已经上线啦！这个入口不仅可以让你一键观看到最新最热门的仙踪林视频，还能体验到更真实、更刺激的游戏情感。</w:t>
      </w:r>
      <w:r>
        <w:rPr>
          <w:sz w:val="32"/>
          <w:szCs w:val="32"/>
        </w:rPr>
        <w:t>&lt;/p&gt;&lt;p&gt;&lt;img src="/static-img/SXV4VqVk8KwqsQweWI7aE_hbZqN7tBuBbPRRK7JkTalfqjek9Usue8RNzTvPJ-Vu.jpg"&gt;&lt;/p&gt;&lt;p&gt;</w:t>
      </w:r>
      <w:r>
        <w:rPr>
          <w:sz w:val="32"/>
          <w:szCs w:val="32"/>
        </w:rPr>
        <w:t>想象一下，你正坐在电脑前，点击了那个神秘而诱人的“贰佰”按钮，那一瞬间，一系列精彩绝伦的影片就像魔法一样展现在你的眼前。你可以看到勇敢的小伙伴们如何在森林中战斗，如何解开古老传说中的谜题，以及他们是怎样发现隐藏宝藏的。每一个视频都是对仙踪林虚拟世界的一次深度探索，每一次观看都像是穿越回那个充满冒险和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更令人兴奋的是，这个新入口不只是简单地提供播放功能，它还集成了社区互动功能。无论你是在哪里，也可以随时加入讨论，与其他玩家分享你的经历，或者学习他们的心得技巧。这就像是一个大家庭，每个人都是彼此之间的情报网，让每一次进步都更加快捷高效。</w:t>
      </w:r>
      <w:r>
        <w:rPr>
          <w:sz w:val="32"/>
          <w:szCs w:val="32"/>
        </w:rPr>
        <w:t>&lt;/p&gt;&lt;p&gt;&lt;img src="/static-img/jczu9pV_9Fh9pWk7HhCsufhbZqN7tBuBbPRRK7JkTal_yfVGCrfRzzWTgSu3AfnT2f5E-pwc0JmoQou3g9YEuEQ7-8djAkNZhHotg8qRaEa1G_lBH87x18LWCuE6fK4F0Xv-IdGAMqwbLsn2gI1nu_ylVPMWAFHfgHyGw7obw4vWfxq6X_sSuqf0worgzXqz.jpg"&gt;&lt;/p&gt;&lt;p&gt;</w:t>
      </w:r>
      <w:r>
        <w:rPr>
          <w:sz w:val="32"/>
          <w:szCs w:val="32"/>
        </w:rPr>
        <w:t>所以，不要犹豫，现在就来试试这个全新的仙踪林最新视频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迎您贰佰吧！我相信，你一定会爱上这里的一切，无论是那些精彩绝伦的游戏画面还是那些珍贵有趣的小贴士。在这条道路上，我们一起追求更多、更好的游戏体验！</w:t>
      </w:r>
      <w:r>
        <w:rPr>
          <w:sz w:val="32"/>
          <w:szCs w:val="32"/>
        </w:rPr>
        <w:t>&lt;/p&gt;&lt;p&gt;&lt;a href = "/doc/621534-</w:t>
      </w:r>
      <w:r>
        <w:rPr>
          <w:sz w:val="32"/>
          <w:szCs w:val="32"/>
        </w:rPr>
        <w:t>仙踪林最新视频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迎您贰佰我来告诉你一个超级神奇的秘密</w:t>
      </w:r>
      <w:r>
        <w:rPr>
          <w:sz w:val="32"/>
          <w:szCs w:val="32"/>
        </w:rPr>
        <w:t>.doc" rel="alternate" download="621534-</w:t>
      </w:r>
      <w:r>
        <w:rPr>
          <w:sz w:val="32"/>
          <w:szCs w:val="32"/>
        </w:rPr>
        <w:t>仙踪林最新视频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迎您贰佰我来告诉你一个超级神奇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