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使命全集下载揭秘战略行动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略游戏的世界里，“铁血使命全集下载”这个词汇如同一个传奇般被广泛传颂。它不仅代表着一款深受玩家喜爱的游戏，更是战略行动的缩影。在这篇文章中，我们将带您走进《铁血使命》这款游戏的世界，探索其背后的策略和秘密，以及如何通过“铁血使命全集下载”来体验到最真实、最刺激的一切。</w:t>
      </w:r>
      <w:r>
        <w:rPr>
          <w:sz w:val="32"/>
          <w:szCs w:val="32"/>
        </w:rPr>
        <w:t>&lt;/p&gt;&lt;p&gt;&lt;img src="/static-img/tWN2IOxi-Yhs1oqL4Nt2AvcoTvGT1CJ2Gg5ZjySBmjgDExC1etGACPpuaJak72gE.jpg"&gt;&lt;/p&gt;&lt;p&gt;</w:t>
      </w:r>
      <w:r>
        <w:rPr>
          <w:sz w:val="32"/>
          <w:szCs w:val="32"/>
        </w:rPr>
        <w:t>首先，让我们从《铁血使命》的基本设定开始。它是一款基于历史背景改编的战争策略游戏，玩家可以选择不同的国家进行战斗，从而体验不同国家在战争中的行动策略。无论是古代大国还是现代超级强国，每个国家都有其独特的地理环境、军事力量和资源配置，这些都是玩家需要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“铁血使命全集下载”中的几个关键要素：</w:t>
      </w:r>
      <w:r>
        <w:rPr>
          <w:sz w:val="32"/>
          <w:szCs w:val="32"/>
        </w:rPr>
        <w:t>&lt;/p&gt;&lt;p&gt;&lt;img src="/static-img/NvsCCXnLIAG-bUOwjzKdOfcoTvGT1CJ2Gg5ZjySBmjgFyyYLd4kYowRmbD_Nfbsv_RszdFvqzG-zUt5U7J9bO5Jvl65smdkPe4ryysgYRbIGLT-mSsnzIorEE5KDznYbcISVfaCx10e7AlNZc2kc0y-e5uMyCFTicTAzIWmfGSnZwTl4FV-s5H-ulYh3x2Ix.jpg"&gt;&lt;/p&gt;&lt;p&gt;</w:t>
      </w:r>
      <w:r>
        <w:rPr>
          <w:sz w:val="32"/>
          <w:szCs w:val="32"/>
        </w:rPr>
        <w:t>战术规划：在《铁血使命》中，战术规划是一个核心环节。你需要根据实际情况调整你的部队布局，利用地形优势，以达到最佳战斗效果。这一点，在历史上就有很多著名例子，比如拿破仑的大军行进时，他总会仔细研究地形，并根据地形制定出合适的作战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管理：一个强大的军队并不仅仅依赖于士兵数量，而是需要良好的后勤支持。在游戏中，你需要合理分配资源，如金钱、粮食和工业发展等，以确保你能够不断扩展你的军事力量并维持长期战争状态。</w:t>
      </w:r>
      <w:r>
        <w:rPr>
          <w:sz w:val="32"/>
          <w:szCs w:val="32"/>
        </w:rPr>
        <w:t>&lt;/p&gt;&lt;p&gt;&lt;img src="/static-img/XbThfjtT_INjcYsZUy4UvPcoTvGT1CJ2Gg5ZjySBmjgFyyYLd4kYowRmbD_Nfbsv_RszdFvqzG-zUt5U7J9bO5Jvl65smdkPe4ryysgYRbIGLT-mSsnzIorEE5KDznYbcISVfaCx10e7AlNZc2kc0y-e5uMyCFTicTAzIWmfGSnZwTl4FV-s5H-ulYh3x2Ix.jpg"&gt;&lt;/p&gt;&lt;p&gt;</w:t>
      </w:r>
      <w:r>
        <w:rPr>
          <w:sz w:val="32"/>
          <w:szCs w:val="32"/>
        </w:rPr>
        <w:t>外交关系：虽然打赢战争很重要，但建立稳固的外交关系同样不可忽视。在一些版本中，你甚至可以与其他国家结盟或进行贸易，这不仅能帮助你获得必要的人力物力，还能为你提供更多信息以便更好地制定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随着时代的发展，不断更新武器装备和科技也是成功指挥官必备技能之一。例如，一些版本允许玩家研发新型坦克车辆或者飞机，使得他们能够在未来对手可能拥有的技术面前保持领先位置。</w:t>
      </w:r>
      <w:r>
        <w:rPr>
          <w:sz w:val="32"/>
          <w:szCs w:val="32"/>
        </w:rPr>
        <w:t>&lt;/p&gt;&lt;p&gt;&lt;img src="/static-img/lvczJl6bifSisWyrA_UNefcoTvGT1CJ2Gg5ZjySBmjgFyyYLd4kYowRmbD_Nfbsv_RszdFvqzG-zUt5U7J9bO5Jvl65smdkPe4ryysgYRbIGLT-mSsnzIorEE5KDznYbcISVfaCx10e7AlNZc2kc0y-e5uMyCFTicTAzIWmfGSnZwTl4FV-s5H-ulYh3x2Ix.jpg"&gt;&lt;/p&gt;&lt;p&gt;</w:t>
      </w:r>
      <w:r>
        <w:rPr>
          <w:sz w:val="32"/>
          <w:szCs w:val="32"/>
        </w:rPr>
        <w:t>最后，让我们看一下“铁血使命全集下载”的一些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版本中，有一位玩家通过巧妙运用地形优势以及精准打击，将敌方主力的坦克阵营完全摧毁，从而取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玩家的经济管理极为周到，他有效利用了资源分配，快速扩张自己的工业基础设施，为自己赢得了长期抗争能力。</w:t>
      </w:r>
      <w:r>
        <w:rPr>
          <w:sz w:val="32"/>
          <w:szCs w:val="32"/>
        </w:rPr>
        <w:t>&lt;/p&gt;&lt;p&gt;&lt;img src="/static-img/Lmjv6zp3SLH-qzv4nHLbQ_coTvGT1CJ2Gg5ZjySBmjgFyyYLd4kYowRmbD_Nfbsv_RszdFvqzG-zUt5U7J9bO5Jvl65smdkPe4ryysgYRbIGLT-mSsnzIorEE5KDznYbcISVfaCx10e7AlNZc2kc0y-e5uMyCFTicTAzIWmfGSnZwTl4FV-s5H-ulYh3x2Ix.jpg"&gt;&lt;/p&gt;&lt;p&gt;</w:t>
      </w:r>
      <w:r>
        <w:rPr>
          <w:sz w:val="32"/>
          <w:szCs w:val="32"/>
        </w:rPr>
        <w:t>一位高明外交官则通过结盟与其他小国共同抵御强权大国，最终成功保护了自己的领土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一位技艺高超的人员不停研发新的武器装备，最终让他的部队成为那个时代最具威胁性的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ironblood mission full set download”</w:t>
      </w:r>
      <w:r>
        <w:rPr>
          <w:sz w:val="32"/>
          <w:szCs w:val="32"/>
        </w:rPr>
        <w:t>并非简单的一个文件，它代表的是一次次挑战，一次次决斗，一种特殊的心态——那就是为了胜利不懈努力，无论是在虚拟世界还是现实生活中，都值得我们去学习和思考。</w:t>
      </w:r>
      <w:r>
        <w:rPr>
          <w:sz w:val="32"/>
          <w:szCs w:val="32"/>
        </w:rPr>
        <w:t>&lt;/p&gt;&lt;p&gt;&lt;a href = "/doc/6216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使命全集下载揭秘战略行动的每一步</w:t>
      </w:r>
      <w:r>
        <w:rPr>
          <w:sz w:val="32"/>
          <w:szCs w:val="32"/>
        </w:rPr>
        <w:t>.doc" rel="alternate" download="6216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使命全集下载揭秘战略行动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