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我的窗外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特别的早晨，当时我还没有完全醒来。窗外的阳光透过薄薄的云层，洒在了我身上，我感到一丝微凉。原来，这是秋天带来的第一个清晨降温。这不仅意味着夏日炎炎已经告别，它也预示着冬日寒冷即将到来。</w:t>
      </w:r>
      <w:r>
        <w:rPr>
          <w:sz w:val="32"/>
          <w:szCs w:val="32"/>
        </w:rPr>
        <w:t>&lt;/p&gt;&lt;p&gt;&lt;img src="/static-img/AFVdX9coCPwyYl3J4_GF-0Q-onKxTbSq5xKn3Y6bUDc-ZsBVnc_p_9JqYMJxHn7w.jpg"&gt;&lt;/p&gt;&lt;p&gt;</w:t>
      </w:r>
      <w:r>
        <w:rPr>
          <w:sz w:val="32"/>
          <w:szCs w:val="32"/>
        </w:rPr>
        <w:t>窗外，那些树木仿佛在低声细语，它们的叶子在轻柔地摇曳，每一次摇动都带着一丝寒意。我穿上了厚重的衣物，不禁想起了童年时分，我们会围成圈子，用嘴巴吹气，让手指接触到的空气变冷，然后再用舌尖试探温度。那时候，我从未想过，随着年龄的增长，这种简单快乐的事情竟然可以因为季节而变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清晨降温让我意识到，一切都是流转无常。就像每个季节，都有它独特的声音和画面，而这些声音和画面，只能暂时停留在我们的记忆中。而我，也只能静静地坐在这里，将这份宁静深深地刻入心底。</w:t>
      </w:r>
      <w:r>
        <w:rPr>
          <w:sz w:val="32"/>
          <w:szCs w:val="32"/>
        </w:rPr>
        <w:t>&lt;/p&gt;&lt;p&gt;&lt;img src="/static-img/nbmqwNiLCmW7upPL2AL3tUQ-onKxTbSq5xKn3Y6bUDc-ZsBVnc_p_9JqYMJxHn7w.jpg"&gt;&lt;/p&gt;&lt;p&gt;</w:t>
      </w:r>
      <w:r>
        <w:rPr>
          <w:sz w:val="32"/>
          <w:szCs w:val="32"/>
        </w:rPr>
        <w:t>现在，我坐在床上，看着窗外渐渐亮起明媚的一天。我知道，尽管今天不会再有那样的清晨降温，但生活总是在变化，每一个新的一天都会给予我们新的发现和新的故事。</w:t>
      </w:r>
      <w:r>
        <w:rPr>
          <w:sz w:val="32"/>
          <w:szCs w:val="32"/>
        </w:rPr>
        <w:t>&lt;/p&gt;&lt;p&gt;&lt;a href = "/doc/621676-</w:t>
      </w:r>
      <w:r>
        <w:rPr>
          <w:sz w:val="32"/>
          <w:szCs w:val="32"/>
        </w:rPr>
        <w:t>清晨降温我的窗外有故事</w:t>
      </w:r>
      <w:r>
        <w:rPr>
          <w:sz w:val="32"/>
          <w:szCs w:val="32"/>
        </w:rPr>
        <w:t>.doc" rel="alternate" download="621676-</w:t>
      </w:r>
      <w:r>
        <w:rPr>
          <w:sz w:val="32"/>
          <w:szCs w:val="32"/>
        </w:rPr>
        <w:t>清晨降温我的窗外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