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全程视频总结从基础到高级的训练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全程视频总结：从基础到高级的训练指南</w:t>
      </w:r>
      <w:r>
        <w:rPr>
          <w:sz w:val="32"/>
          <w:szCs w:val="32"/>
        </w:rPr>
        <w:t>&lt;/p&gt;&lt;p&gt;&lt;img src="/static-img/DfMOPsNxrHTqY1ou2TXf-xL0iraGzfAAbYQ2GeN_BfcwzzWHyF86Or0CZkXyQjJt.jpg"&gt;&lt;/p&gt;&lt;p&gt;</w:t>
      </w:r>
      <w:r>
        <w:rPr>
          <w:sz w:val="32"/>
          <w:szCs w:val="32"/>
        </w:rPr>
        <w:t>基础力量训练的重要性</w:t>
      </w:r>
      <w:r>
        <w:rPr>
          <w:sz w:val="32"/>
          <w:szCs w:val="32"/>
        </w:rPr>
        <w:t>&lt;/p&gt;&lt;p&gt;</w:t>
      </w:r>
      <w:r>
        <w:rPr>
          <w:sz w:val="32"/>
          <w:szCs w:val="32"/>
        </w:rPr>
        <w:t>健身私教全程视频中，强调了基础力量训练对于提高日常生活和运动表现至关重要。通过进行仰卧起坐、深蹲、腿部推举等基本动作，可以增强肌肉力量，为后续更为复杂的运动准备良好的基础。</w:t>
      </w:r>
      <w:r>
        <w:rPr>
          <w:sz w:val="32"/>
          <w:szCs w:val="32"/>
        </w:rPr>
        <w:t>&lt;/p&gt;&lt;p&gt;&lt;img src="/static-img/JWs8dFwIx9FmwK7JlthGDhL0iraGzfAAbYQ2GeN_BfeMu4PPKx6ha7sozkw-42MRQhpqh0WEefytXjtktOjch3Q201qLUg08fN9cAdcpI4BYOcOksSuapoe9w-J_1qN76bjGUnd6g7NFnhsec7rB7Q0bjbche_9UoPtThWfkd0qfVpP7_IljqUXvfrzBrsHsCyCQi0q2nsTa8Z5rhS3gsmDN80huZhfPQVQOyEfkf0M.jpg"&gt;&lt;/p&gt;&lt;p&gt;</w:t>
      </w:r>
      <w:r>
        <w:rPr>
          <w:sz w:val="32"/>
          <w:szCs w:val="32"/>
        </w:rPr>
        <w:t>高效热身与拉伸技巧</w:t>
      </w:r>
      <w:r>
        <w:rPr>
          <w:sz w:val="32"/>
          <w:szCs w:val="32"/>
        </w:rPr>
        <w:t>&lt;/p&gt;&lt;p&gt;</w:t>
      </w:r>
      <w:r>
        <w:rPr>
          <w:sz w:val="32"/>
          <w:szCs w:val="32"/>
        </w:rPr>
        <w:t>任何一场健身会话都始于高效热身，这是为了避免受伤，并确保身体在进行激烈活动之前充分准备。私教视频展示了如何通过静态拉伸和动态拉伸来有效地减少肌肉紧张，提高运动性能。</w:t>
      </w:r>
      <w:r>
        <w:rPr>
          <w:sz w:val="32"/>
          <w:szCs w:val="32"/>
        </w:rPr>
        <w:t>&lt;/p&gt;&lt;p&gt;&lt;img src="/static-img/RwIU35I7ETytRYWcmwYLdBL0iraGzfAAbYQ2GeN_BfeMu4PPKx6ha7sozkw-42MRQhpqh0WEefytXjtktOjch3Q201qLUg08fN9cAdcpI4BYOcOksSuapoe9w-J_1qN76bjGUnd6g7NFnhsec7rB7Q0bjbche_9UoPtThWfkd0qfVpP7_IljqUXvfrzBrsHsCyCQi0q2nsTa8Z5rhS3gsmDN80huZhfPQVQOyEfkf0M.jpg"&gt;&lt;/p&gt;&lt;p&gt;</w:t>
      </w:r>
      <w:r>
        <w:rPr>
          <w:sz w:val="32"/>
          <w:szCs w:val="32"/>
        </w:rPr>
        <w:t>锻炼心肺耐力提升方法</w:t>
      </w:r>
      <w:r>
        <w:rPr>
          <w:sz w:val="32"/>
          <w:szCs w:val="32"/>
        </w:rPr>
        <w:t>&lt;/p&gt;&lt;p&gt;</w:t>
      </w:r>
      <w:r>
        <w:rPr>
          <w:sz w:val="32"/>
          <w:szCs w:val="32"/>
        </w:rPr>
        <w:t>心肺耐力是衡量体能水平的一个关键因素。在这些视频中，提出了多种锻炼心肺耐力的方式，如有氧跑步、高强度间歇训练（</w:t>
      </w:r>
      <w:r>
        <w:rPr>
          <w:sz w:val="32"/>
          <w:szCs w:val="32"/>
        </w:rPr>
        <w:t>HIIT</w:t>
      </w:r>
      <w:r>
        <w:rPr>
          <w:sz w:val="32"/>
          <w:szCs w:val="32"/>
        </w:rPr>
        <w:t>）以及游泳等，以促进血液循环和呼吸系统功能的提升。</w:t>
      </w:r>
      <w:r>
        <w:rPr>
          <w:sz w:val="32"/>
          <w:szCs w:val="32"/>
        </w:rPr>
        <w:t>&lt;/p&gt;&lt;p&gt;&lt;img src="/static-img/r900O2ik819eY1b7Aj-5-xL0iraGzfAAbYQ2GeN_BfeMu4PPKx6ha7sozkw-42MRQhpqh0WEefytXjtktOjch3Q201qLUg08fN9cAdcpI4BYOcOksSuapoe9w-J_1qN76bjGUnd6g7NFnhsec7rB7Q0bjbche_9UoPtThWfkd0qfVpP7_IljqUXvfrzBrsHsCyCQi0q2nsTa8Z5rhS3gsmDN80huZhfPQVQOyEfkf0M.jpg"&gt;&lt;/p&gt;&lt;p&gt;</w:t>
      </w:r>
      <w:r>
        <w:rPr>
          <w:sz w:val="32"/>
          <w:szCs w:val="32"/>
        </w:rPr>
        <w:t>核心肌群锻炼策略</w:t>
      </w:r>
      <w:r>
        <w:rPr>
          <w:sz w:val="32"/>
          <w:szCs w:val="32"/>
        </w:rPr>
        <w:t>&lt;/p&gt;&lt;p&gt;</w:t>
      </w:r>
      <w:r>
        <w:rPr>
          <w:sz w:val="32"/>
          <w:szCs w:val="32"/>
        </w:rPr>
        <w:t>强壮核心对保持良好的姿势、预防受伤以及提高整体体能都是必不可少的。私教指导我们采用平板支撑、俄罗斯轮等动作来加强腹部、大腿前侧及背部肌肉，使得我们的身体更加稳定和协调。</w:t>
      </w:r>
      <w:r>
        <w:rPr>
          <w:sz w:val="32"/>
          <w:szCs w:val="32"/>
        </w:rPr>
        <w:t>&lt;/p&gt;&lt;p&gt;&lt;img src="/static-img/UnG7ieMvzjft7iEPyI1AJBL0iraGzfAAbYQ2GeN_BfeMu4PPKx6ha7sozkw-42MRQhpqh0WEefytXjtktOjch3Q201qLUg08fN9cAdcpI4BYOcOksSuapoe9w-J_1qN76bjGUnd6g7NFnhsec7rB7Q0bjbche_9UoPtThWfkd0qfVpP7_IljqUXvfrzBrsHsCyCQi0q2nsTa8Z5rhS3gsmDN80huZhfPQVQOyEfkf0M.jpg"&gt;&lt;/p&gt;&lt;p&gt;</w:t>
      </w:r>
      <w:r>
        <w:rPr>
          <w:sz w:val="32"/>
          <w:szCs w:val="32"/>
        </w:rPr>
        <w:t>力量与速度并重的爆发训练</w:t>
      </w:r>
      <w:r>
        <w:rPr>
          <w:sz w:val="32"/>
          <w:szCs w:val="32"/>
        </w:rPr>
        <w:t>&lt;/p&gt;&lt;p&gt;</w:t>
      </w:r>
      <w:r>
        <w:rPr>
          <w:sz w:val="32"/>
          <w:szCs w:val="32"/>
        </w:rPr>
        <w:t>在某些视频中，我们可以看到专注于爆发力的特定工作集设计，这种方式能够极大地提升快速反应能力。在这样的训练下，个人的快速力量得到显著增强，对于那些追求极限表现的人来说尤其有益。</w:t>
      </w:r>
      <w:r>
        <w:rPr>
          <w:sz w:val="32"/>
          <w:szCs w:val="32"/>
        </w:rPr>
        <w:t>&lt;/p&gt;&lt;p&gt;</w:t>
      </w:r>
      <w:r>
        <w:rPr>
          <w:sz w:val="32"/>
          <w:szCs w:val="32"/>
        </w:rPr>
        <w:t>完善饮食计划与恢复期管理</w:t>
      </w:r>
      <w:r>
        <w:rPr>
          <w:sz w:val="32"/>
          <w:szCs w:val="32"/>
        </w:rPr>
        <w:t>&lt;/p&gt;&lt;p&gt;</w:t>
      </w:r>
      <w:r>
        <w:rPr>
          <w:sz w:val="32"/>
          <w:szCs w:val="32"/>
        </w:rPr>
        <w:t>除了专业指导下的健身实践外，还需要合理安排饮食以支持新建成肌肉增长，以及正确处理恢复期，让身体获得充分休息。此类信息在私教制作的一些详细讲解影片里也占据了一席之地，为追求卓越的人士提供了全面支持。</w:t>
      </w:r>
      <w:r>
        <w:rPr>
          <w:sz w:val="32"/>
          <w:szCs w:val="32"/>
        </w:rPr>
        <w:t>&lt;/p&gt;&lt;p&gt;&lt;a href = "/doc/621677-</w:t>
      </w:r>
      <w:r>
        <w:rPr>
          <w:sz w:val="32"/>
          <w:szCs w:val="32"/>
        </w:rPr>
        <w:t>健身私教全程视频总结从基础到高级的训练指南</w:t>
      </w:r>
      <w:r>
        <w:rPr>
          <w:sz w:val="32"/>
          <w:szCs w:val="32"/>
        </w:rPr>
        <w:t>.doc" rel="alternate" download="621677-</w:t>
      </w:r>
      <w:r>
        <w:rPr>
          <w:sz w:val="32"/>
          <w:szCs w:val="32"/>
        </w:rPr>
        <w:t>健身私教全程视频总结从基础到高级的训练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