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弃吴钩的风雪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弃吴钩的风雪征途</w:t>
      </w:r>
      <w:r>
        <w:rPr>
          <w:sz w:val="32"/>
          <w:szCs w:val="32"/>
        </w:rPr>
        <w:t>&lt;/p&gt;&lt;p&gt;&lt;img src="/static-img/wIfXAPoHeYuW-jWAdPTsqMSbwefXIPVfHSjo_yI8XwwvOkMyD5t_wY8Y_DKWY7m3.png"&gt;&lt;/p&gt;&lt;p&gt;</w:t>
      </w:r>
      <w:r>
        <w:rPr>
          <w:sz w:val="32"/>
          <w:szCs w:val="32"/>
        </w:rPr>
        <w:t>在这个寒冷的冬夜，火炉旁坐着一位年轻人，他的眼睛里闪烁着坚定的光芒。他的名字叫做吴钩，在一个偏远的小镇上，他曾经是一个默默无闻的小工匠，但他心中有个梦想——成为一名伟大的科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钩从小就对科学充满了热情，他总是在空闲的时候阅读各种书籍，尝试各种实验。他知道，想要改变命运，就必须要有勇气去冒险，即使这意味着要“乘风雪”般地前行。</w:t>
      </w:r>
      <w:r>
        <w:rPr>
          <w:sz w:val="32"/>
          <w:szCs w:val="32"/>
        </w:rPr>
        <w:t>&lt;/p&gt;&lt;p&gt;&lt;img src="/static-img/npvLk3rwsm_k_z5iUev8O8SbwefXIPVfHSjo_yI8XwzN2n7efp_SE2BJzlQvKlcq2fMtN4yUMPA0SzMGSuw0aIltXyX3unFNLAA3ZCcnV-fpZVEETJvljlJSCDy0BQVK4KO8pbbQxn2zW5QDCRt4AoYtC20BQMiOikv7LzvEWpmLN1YBb1hU0HUCijw43An8.jpg"&gt;&lt;/p&gt;&lt;p&gt;</w:t>
      </w:r>
      <w:r>
        <w:rPr>
          <w:sz w:val="32"/>
          <w:szCs w:val="32"/>
        </w:rPr>
        <w:t>有一次，一场突如其来的自然灾害毁掉了他所有的实验设备和资料。很多人认为，这是命运给予他的警示，让他放弃梦想。但不是吴钩。他决定，用自己的双手重建一切，从头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天气恶劣时，人们都会说：“看，那个叫吴钩的人又‘乘风雪’了。”但他们不知道的是，这一次的努力不仅让他重新获得了一切，还让他发明出了能抵御严酷环境的一种新型材料。这项发明震惊了全世界，被誉为“逆袭之作”。</w:t>
      </w:r>
      <w:r>
        <w:rPr>
          <w:sz w:val="32"/>
          <w:szCs w:val="32"/>
        </w:rPr>
        <w:t>&lt;/p&gt;&lt;p&gt;&lt;img src="/static-img/y30LszPK6M-pYKwtPuQmssSbwefXIPVfHSjo_yI8XwzN2n7efp_SE2BJzlQvKlcq2fMtN4yUMPA0SzMGSuw0aIltXyX3unFNLAA3ZCcnV-fpZVEETJvljlJSCDy0BQVK4KO8pbbQxn2zW5QDCRt4AoYtC20BQMiOikv7LzvEWpmLN1YBb1hU0HUCijw43An8.jpg"&gt;&lt;/p&gt;&lt;p&gt;</w:t>
      </w:r>
      <w:r>
        <w:rPr>
          <w:sz w:val="32"/>
          <w:szCs w:val="32"/>
        </w:rPr>
        <w:t>随后，吴钩被邀请到世界各地演讲分享他的故事。他告诉每个人，无论遇到多么艰难困苦，都不要放弃自己的梦想，只要像他一样，“乘风雪”，不断前进，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我们所说的不再只是一个简单的成语，而是一个关于不懈追求、勇往直前的精神象征。在那个寒冷而又充满希望的小镇上，有一位名叫弃人的青年，他听说过这个故事，也被深深打动。于是，他也决心跟随这条道路，与世间万物同行，用实际行动证明自己也是能够“乘风雪”的人。</w:t>
      </w:r>
      <w:r>
        <w:rPr>
          <w:sz w:val="32"/>
          <w:szCs w:val="32"/>
        </w:rPr>
        <w:t>&lt;/p&gt;&lt;p&gt;&lt;img src="/static-img/ON1e8RJ6hpIn-TkkJY__UMSbwefXIPVfHSjo_yI8XwzN2n7efp_SE2BJzlQvKlcq2fMtN4yUMPA0SzMGSuw0aIltXyX3unFNLAA3ZCcnV-fpZVEETJvljlJSCDy0BQVK4KO8pbbQxn2zW5QDCRt4AoYtC20BQMiOikv7LzvEWpmLN1YBb1hU0HUCijw43An8.jpg"&gt;&lt;/p&gt;&lt;p&gt;</w:t>
      </w:r>
      <w:r>
        <w:rPr>
          <w:sz w:val="32"/>
          <w:szCs w:val="32"/>
        </w:rPr>
        <w:t>正是这样的精神，让这一代又一代的人们都能够在逆境中找到前进的力量。在未来的日子里，我们将继续听到更多关于那些敢于面对困难、勇于创新、不断追求卓越的人们，他们用自己的脚步丈量未来，用智慧点亮希望之光。而对于那些还没有站起来的人们来说，只要记住那句简单却深刻的话：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就一定能够找到属于自己的路，再也不怕任何挑战，因为你已经准备好迎接即将到来的每一次狂飙暴雨。</w:t>
      </w:r>
      <w:r>
        <w:rPr>
          <w:sz w:val="32"/>
          <w:szCs w:val="32"/>
        </w:rPr>
        <w:t>&lt;/p&gt;&lt;p&gt;&lt;a href = "/doc/62169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弃吴钩的风雪征途</w:t>
      </w:r>
      <w:r>
        <w:rPr>
          <w:sz w:val="32"/>
          <w:szCs w:val="32"/>
        </w:rPr>
        <w:t>.doc" rel="alternate" download="62169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弃吴钩的风雪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