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探秘小雪的粗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探秘：小雪的粗大挑战</w:t>
      </w:r>
      <w:r>
        <w:rPr>
          <w:sz w:val="32"/>
          <w:szCs w:val="32"/>
        </w:rPr>
        <w:t>&lt;/p&gt;&lt;p&gt;&lt;img src="/static-img/f128rNm5U8TcjuT9S8Ja5hJm1BzWPc2rd1CnVNEg8MkZ7k4BgzpPoc2qaEgtSh4Q.jpeg"&gt;&lt;/p&gt;&lt;p&gt;</w:t>
      </w:r>
      <w:r>
        <w:rPr>
          <w:sz w:val="32"/>
          <w:szCs w:val="32"/>
        </w:rPr>
        <w:t>在一个阳光明媚的午后，小雪站在了她生命中最重要的一次尝试前方——尝试那被传说中的粗大禁果。这个动态视频记录了她的每一步，引起了无数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讲述的是小雪对禁果的好奇心。从一开始，她就对这些被遗忘在角落的水果充满了兴趣。在网上，她看到了许多关于“小雪尝禁果又粗又大的动态视频”，这让她的好奇心更是激增。她决定亲自去体验一下，这不仅仅是一个食物挑战，更是一次冒险。</w:t>
      </w:r>
      <w:r>
        <w:rPr>
          <w:sz w:val="32"/>
          <w:szCs w:val="32"/>
        </w:rPr>
        <w:t>&lt;/p&gt;&lt;p&gt;&lt;img src="/static-img/XAlvNXY8YlwlAKyceJPB2BJm1BzWPc2rd1CnVNEg8MkZ7k4BgzpPoc2qaEgtSh4Q.jpeg"&gt;&lt;/p&gt;&lt;p&gt;</w:t>
      </w:r>
      <w:r>
        <w:rPr>
          <w:sz w:val="32"/>
          <w:szCs w:val="32"/>
        </w:rPr>
        <w:t>接着，是她对于未知事物的勇敢面孔。当初，小雪并没有想到自己会如此坚持下去。她知道那些水果听起来很有趣，但也很神秘，不知道味道如何。但她没有退缩，而是选择了一些最为大家所熟知但却鲜少见到的种类，比如芒果、樱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她对于新事物接受度极高的心理素质。尽管一些朋友劝阻，说那些水果可能太难吃或太酸，但小雪并不介意。她相信，每一种东西都有其独特之处，只要我们愿意去品尝，就能发现更多美好的东西。这也是为什么她的动态视频中，总能看到其他人惊讶地看着她享受着这些新鲜事物。</w:t>
      </w:r>
      <w:r>
        <w:rPr>
          <w:sz w:val="32"/>
          <w:szCs w:val="32"/>
        </w:rPr>
        <w:t>&lt;/p&gt;&lt;p&gt;&lt;img src="/static-img/PurQvgykh3GioSaF666LhRJm1BzWPc2rd1CnVNEg8MkZ7k4BgzpPoc2qaEgtSh4Q.png"&gt;&lt;/p&gt;&lt;p&gt;</w:t>
      </w:r>
      <w:r>
        <w:rPr>
          <w:sz w:val="32"/>
          <w:szCs w:val="32"/>
        </w:rPr>
        <w:t>紧接着，是关于文化差异与交流的话题。在尝试不同种类的水果时，小雪不仅是在品味它们，也是在学习不同的文化背景下产生的情感和饮食习惯。比如，芒果虽然甜，但是它的汁液含量较高，所以需要特别注意不要滑倒；而樱桃则因为它的小巧玲珑和甜蜜多汁，让人忍不住想要一次性全部吃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论到健康意识的问题。在现代社会里，我们越来越重视健康饮食，而这些特殊的大型水果正好提供了一种新的选择，它们富含维生素和矿物质，对身体非常有益。不过，因为它们通常比较难以消化，因此在摄取时需要适当控制份量，以免过载。</w:t>
      </w:r>
      <w:r>
        <w:rPr>
          <w:sz w:val="32"/>
          <w:szCs w:val="32"/>
        </w:rPr>
        <w:t>&lt;/p&gt;&lt;p&gt;&lt;img src="/static-img/AYxHNJkVHOodw1u-Xk-o-hJm1BzWPc2rd1CnVNEg8MkZ7k4BgzpPoc2qaEgtSh4Q.png"&gt;&lt;/p&gt;&lt;p&gt;</w:t>
      </w:r>
      <w:r>
        <w:rPr>
          <w:sz w:val="32"/>
          <w:szCs w:val="32"/>
        </w:rPr>
        <w:t>最后，这个故事还展现出了一种积极向上的生活态度。不管结果如何，无论成功还是失败，都值得尊敬。而且，在整个过程中，小雪通过分享自己的经历，用“小雪尝禁果又粗又大的动态视频”吸引了无数观众，并且激发他们对新事物开放的心情。这就是真正意义上的社交媒体内容创作——既能够分享个人经验，又能够带给他人启示与乐趣。</w:t>
      </w:r>
      <w:r>
        <w:rPr>
          <w:sz w:val="32"/>
          <w:szCs w:val="32"/>
        </w:rPr>
        <w:t>&lt;/p&gt;&lt;p&gt;&lt;a href = "/doc/621703-</w:t>
      </w:r>
      <w:r>
        <w:rPr>
          <w:sz w:val="32"/>
          <w:szCs w:val="32"/>
        </w:rPr>
        <w:t>禁果探秘小雪的粗大挑战</w:t>
      </w:r>
      <w:r>
        <w:rPr>
          <w:sz w:val="32"/>
          <w:szCs w:val="32"/>
        </w:rPr>
        <w:t>.doc" rel="alternate" download="621703-</w:t>
      </w:r>
      <w:r>
        <w:rPr>
          <w:sz w:val="32"/>
          <w:szCs w:val="32"/>
        </w:rPr>
        <w:t>禁果探秘小雪的粗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