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新浪时代的网络文化与用户行为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今天，新浪作为中国最大的社交媒体平台，不仅是信息传播的重要途径，也是用户互动和内容创造的热土。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，这个现象背后反映了互联网用户对有趣内容的追求，以及平台对这一趋势的适应。</w:t>
      </w:r>
      <w:r>
        <w:rPr>
          <w:sz w:val="32"/>
          <w:szCs w:val="32"/>
        </w:rPr>
        <w:t>&lt;/p&gt;&lt;p&gt;&lt;img src="/static-img/5EtwiDRsQP7Jo74FypVLiBJm1BzWPc2rd1CnVNEg8MkZ7k4BgzpPoc2qaEgtSh4Q.jpg"&gt;&lt;/p&gt;&lt;p&gt;</w:t>
      </w:r>
      <w:r>
        <w:rPr>
          <w:sz w:val="32"/>
          <w:szCs w:val="32"/>
        </w:rPr>
        <w:t>用户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上的“杉杉来吃”现象，是一种典型的人气话题，它吸引了大量网友参与讨论和分享。这不仅体现了用户对于有趣内容的一致兴趣，也展示了他们在社交媒体上的互动能力。通过分析这些话题，我们可以更好地理解用户群体的心理需求和社交行为。</w:t>
      </w:r>
      <w:r>
        <w:rPr>
          <w:sz w:val="32"/>
          <w:szCs w:val="32"/>
        </w:rPr>
        <w:t>&lt;/p&gt;&lt;p&gt;&lt;img src="/static-img/wRAPpMt17_wv6V_Sa3q4dRJm1BzWPc2rd1CnVNEg8MkZ7k4BgzpPoc2qaEgtSh4Q.png"&gt;&lt;/p&gt;&lt;p&gt;</w:t>
      </w:r>
      <w:r>
        <w:rPr>
          <w:sz w:val="32"/>
          <w:szCs w:val="32"/>
        </w:rPr>
        <w:t>内容生态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平台上出现“杉杉来吃”的话题，通常意味着某些特定的视频、图片或文章获得了一定程度的流行度。这也促使内容创作者不断创新，以满足广大观众对于有趣、新奇信息的需求。因此，对于如何有效构建一个多元化且具有活力的人气话题生态，是新浪需要重点考虑的问题。</w:t>
      </w:r>
      <w:r>
        <w:rPr>
          <w:sz w:val="32"/>
          <w:szCs w:val="32"/>
        </w:rPr>
        <w:t>&lt;/p&gt;&lt;p&gt;&lt;img src="/static-img/nZMJiMU1G8vRv1s6OCj8DRJm1BzWPc2rd1CnVNEg8MkZ7k4BgzpPoc2qaEgtSh4Q.jpg"&gt;&lt;/p&gt;&lt;p&gt;</w:t>
      </w:r>
      <w:r>
        <w:rPr>
          <w:sz w:val="32"/>
          <w:szCs w:val="32"/>
        </w:rPr>
        <w:t>社交影响力评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杉杉来吃”这种口头禅不仅是一种流行语，更是一种社会文化现象，它能够快速传播并产生一定的心理效应。在这个过程中，关键词如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小红书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微博热搜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，成为衡量其影响力的重要指标。通过研究这些关键词，我们可以更准确地评估它们在不同时间段内所发挥出的作用。</w:t>
      </w:r>
      <w:r>
        <w:rPr>
          <w:sz w:val="32"/>
          <w:szCs w:val="32"/>
        </w:rPr>
        <w:t>&lt;/p&gt;&lt;p&gt;&lt;img src="/static-img/yrZ0y4PRukaDAw6sl6dNJBJm1BzWPc2rd1CnVNEg8MkZ7k4BgzpPoc2qaEgtSh4Q.jpg"&gt;&lt;/p&gt;&lt;p&gt;</w:t>
      </w:r>
      <w:r>
        <w:rPr>
          <w:sz w:val="32"/>
          <w:szCs w:val="32"/>
        </w:rPr>
        <w:t>数据挖掘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出现过“杉杉来吃”的话题，可以从数据挖掘角度出发进行深入分析。这包括但不限于了解该话题产生前后的背景情况、参与者的特征、讨论模式等。此类数据分析能帮助我们揭示隐藏在表面的规律性，并为未来策略制定提供宝贵参考。</w:t>
      </w:r>
      <w:r>
        <w:rPr>
          <w:sz w:val="32"/>
          <w:szCs w:val="32"/>
        </w:rPr>
        <w:t>&lt;/p&gt;&lt;p&gt;&lt;img src="/static-img/CNUL2GkPR_VHxC9VyKMqmxJm1BzWPc2rd1CnVNEg8MkZ7k4BgzpPoc2qaEgtSh4Q.jpg"&gt;&lt;/p&gt;&lt;p&gt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环境日益开放，“桐桐跳水”、“豆豆跳舞”等仿冒性的模仿风潮也逐渐增多，这些都可能侵犯原创者的版权利益。在此背景下，对于如何平衡公民自由表达与知识产权保护成为了新的挑战。而对于像新浪这样的平台来说，要妥善处理这一问题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桐桐跳水”、“豆豆跳舞”，虽然每一次都让人忍俊不禁，但它们背后却蕴含着深刻的人文关怀和社会价值。一旦被合理利用，就能够激发更多正能量，为提升整个社会氛围贡献力量。在未来的发展中，如果能将这股潜力释放出来，将会是一个极其值得期待的事情。</w:t>
      </w:r>
      <w:r>
        <w:rPr>
          <w:sz w:val="32"/>
          <w:szCs w:val="32"/>
        </w:rPr>
        <w:t>&lt;/p&gt;&lt;p&gt;&lt;a href = "/doc/621720-</w:t>
      </w:r>
      <w:r>
        <w:rPr>
          <w:sz w:val="32"/>
          <w:szCs w:val="32"/>
        </w:rPr>
        <w:t>杉杉来吃新浪时代的网络文化与用户行为探究</w:t>
      </w:r>
      <w:r>
        <w:rPr>
          <w:sz w:val="32"/>
          <w:szCs w:val="32"/>
        </w:rPr>
        <w:t>.doc" rel="alternate" download="621720-</w:t>
      </w:r>
      <w:r>
        <w:rPr>
          <w:sz w:val="32"/>
          <w:szCs w:val="32"/>
        </w:rPr>
        <w:t>杉杉来吃新浪时代的网络文化与用户行为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