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雄无涯探索说英雄谁是英雄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英雄无数，他们以自己的勇气和智慧，为我们留下了宝贵的财富。《说英雄谁是英雄小说》这部作品，就像一面镜子，反映出社会各阶层、各个时代的英雄形象，让我们从不同的角度去理解和认识“英雄”这个概念。</w:t>
      </w:r>
      <w:r>
        <w:rPr>
          <w:sz w:val="32"/>
          <w:szCs w:val="32"/>
        </w:rPr>
        <w:t>&lt;/p&gt;&lt;p&gt;&lt;img src="/static-img/auxRLWzyOcJWm9DslVUtEO17qWCk9pw8flh2SuNArL03iXSzorZxc3AvPl31vTb3.jpg"&gt;&lt;/p&gt;&lt;p&gt;</w:t>
      </w:r>
      <w:r>
        <w:rPr>
          <w:sz w:val="32"/>
          <w:szCs w:val="32"/>
        </w:rPr>
        <w:t>《说英雄谁是英雄》是一部深刻描绘现代社会生活的小说，它通过对不同人物的细腻描写，展现了一个看似平凡却又充满传奇色彩的世界。在这个故事里，每个人都是自己命运的主宰，有的人以力量征服世界，而有的人则用智慧改变着自己的命运。小说中的每一个角色都有其独特之处，都有可能成为我们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历史上，我们可以看到如李白这样的诗人，他用笔墨征服了千古；而如孙中山这样的革命家，则用理想和行动推动了民族解放。他们虽然来自不同的领域，但都拥有那份不屈不挠、勇往直前的精神，这正是《说英雄谁是英雄》所要探讨的问题。</w:t>
      </w:r>
      <w:r>
        <w:rPr>
          <w:sz w:val="32"/>
          <w:szCs w:val="32"/>
        </w:rPr>
        <w:t>&lt;/p&gt;&lt;p&gt;&lt;img src="/static-img/222RyeVW6yGKKi0875Tlge17qWCk9pw8flh2SuNArL03iXSzorZxc3AvPl31vTb3.jpg"&gt;&lt;/p&gt;&lt;p&gt;</w:t>
      </w:r>
      <w:r>
        <w:rPr>
          <w:sz w:val="32"/>
          <w:szCs w:val="32"/>
        </w:rPr>
        <w:t>小说中的主人公小明，以他的勤奋学习和坚持到底赢得了全校第一名。他并没有特别显眼的手段，只不过他心怀梦想，用实际行动证明了一切。这让我们思考：真正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（ 英雄）并不一定需要外表上的豪迈或是不凡的事迹，而是在日常生活中默默付出的那些人，也值得我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还有很多真实案例能够验证这一点，比如中国近代史上的五四运动时期，那些年轻学子们用知识武装头脑，用言论挑战旧制度，他们就是那个时代最美丽的风景线。而现在，我们也有许多普通人做出非凡的事情，比如医生救治患者、教师教育学生等等，他们虽然没有显赫的地位，却也同样值得称赞，因为他们在日常工作中展现出了超乎寻常的情操与责任感，这便是《说英雄谁是》的核心思想之一——任何时候任何地点，都可能产生新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rUav7dIe7OwSoKEGrHpl-17qWCk9pw8flh2SuNArL03iXSzorZxc3AvPl31vTb3.jpg"&gt;&lt;/p&gt;&lt;p&gt;</w:t>
      </w:r>
      <w:r>
        <w:rPr>
          <w:sz w:val="32"/>
          <w:szCs w:val="32"/>
        </w:rPr>
        <w:t>总结来说，《说英雄谁是》的价值在于它提醒我们，不必只盯着显眼的地方去找寻真实存在的大英才，而应该多关注那些平凡但又坚守岗位、默默奉献的人们。因为在他们身上，我们可以找到真正意义上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1730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无涯探索说英雄谁是英雄的文学魅力</w:t>
      </w:r>
      <w:r>
        <w:rPr>
          <w:sz w:val="32"/>
          <w:szCs w:val="32"/>
        </w:rPr>
        <w:t>.doc" rel="alternate" download="621730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无涯探索说英雄谁是英雄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