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水喷到处都是</w:t>
      </w:r>
      <w:r>
        <w:rPr>
          <w:sz w:val="48"/>
          <w:szCs w:val="48"/>
        </w:rPr>
        <w:t>-</w:t>
      </w:r>
      <w:r>
        <w:rPr>
          <w:sz w:val="48"/>
          <w:szCs w:val="48"/>
        </w:rPr>
        <w:t>汗水与静心瑜伽教练的不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汗水与静心：瑜伽教练的不凡挑战</w:t>
      </w:r>
      <w:r>
        <w:rPr>
          <w:sz w:val="32"/>
          <w:szCs w:val="32"/>
        </w:rPr>
        <w:t>&lt;/p&gt;&lt;p&gt;&lt;img src="/static-img/JR_oWni_ezUcUBBlme7UBTUjDPJKMhAW-9FVUEFMORp48pntrHFZ0Ke82ckOJ-_g.jpg"&gt;&lt;/p&gt;&lt;p&gt;</w:t>
      </w:r>
      <w:r>
        <w:rPr>
          <w:sz w:val="32"/>
          <w:szCs w:val="32"/>
        </w:rPr>
        <w:t>在一个炎热的夏日午后，激荡的瑜伽教练水喷到处都是。她的名字叫做李梅，是一位年轻有为的瑜伽教练，她拥有着坚定的信念和对瑜伽艺术深厚的理解。在她眼中，瑜伽不仅是一种身体锻炼，更是一种精神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每天早上五点起床，先是进行自己的一系列动作，然后开始准备当天的课程。她总是穿着那件简洁而专业的小黑裙，一头长发束起，以一种既优雅又专注的姿态迎接新的一天。</w:t>
      </w:r>
      <w:r>
        <w:rPr>
          <w:sz w:val="32"/>
          <w:szCs w:val="32"/>
        </w:rPr>
        <w:t>&lt;/p&gt;&lt;p&gt;&lt;img src="/static-img/Ac0C2J9hrXxekAARDiVPpTUjDPJKMhAW-9FVUEFMORp752DfBOSJ39DT2E62eVVsO8kdg_KfqVAB0_k8tXH8QAZZIaFAt4XJ8ptNvnpAkaevlK3kwdbIXGIN6Qj6PhQq_h-JN6oa1jawxY16_8H1_3vdfDBIHwM-SDTv-gxpLuA.jpg"&gt;&lt;/p&gt;&lt;p&gt;</w:t>
      </w:r>
      <w:r>
        <w:rPr>
          <w:sz w:val="32"/>
          <w:szCs w:val="32"/>
        </w:rPr>
        <w:t>然而，不同于那些在空调房内教授学生们如何正确呼吸和放松的是，她却要面对的是一个没有任何阴凉的地方。一片茂密的大树下，她带领着几十名学生们一起做各种复杂的姿势。随着时间推移，那些初学者显得越来越疲惫，但李梅始终保持着冷静和耐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住，要把呼吸作为你的导向。”她提醒道，“即使你感到累，也不要停下来。”</w:t>
      </w:r>
      <w:r>
        <w:rPr>
          <w:sz w:val="32"/>
          <w:szCs w:val="32"/>
        </w:rPr>
        <w:t>&lt;/p&gt;&lt;p&gt;&lt;img src="/static-img/58sX8Zeh1JHIBb6vXWr3ijUjDPJKMhAW-9FVUEFMORp752DfBOSJ39DT2E62eVVsO8kdg_KfqVAB0_k8tXH8QAZZIaFAt4XJ8ptNvnpAkaevlK3kwdbIXGIN6Qj6PhQq_h-JN6oa1jawxY16_8H1_3vdfDBIHwM-SDTv-gxpLuA.png"&gt;&lt;/p&gt;&lt;p&gt;</w:t>
      </w:r>
      <w:r>
        <w:rPr>
          <w:sz w:val="32"/>
          <w:szCs w:val="32"/>
        </w:rPr>
        <w:t>有一次，一位名叫小王的小伙子因为过度劳累，在尝试完成最难的一个动作时突然晕了过去。幸好其他同学及时发现并将他抬到附近的小溪边，小王很快就恢复了意识。而这也成为了他们课堂上的一个重要案例，让大家明白，即使在极端环境中也不能放弃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所有人都结束了自己的训练后，李梅仍然没有停止。她决定去附近的小山上独自一人进行更深层次的心理调整。阳光渐渐西沉，而她却像是找到了灵魂所在一样，用全身心地投入到自己正在进行的心灵探索之中。</w:t>
      </w:r>
      <w:r>
        <w:rPr>
          <w:sz w:val="32"/>
          <w:szCs w:val="32"/>
        </w:rPr>
        <w:t>&lt;/p&gt;&lt;p&gt;&lt;img src="/static-img/XA-Mw9ZpgDKRsoczk0aODTUjDPJKMhAW-9FVUEFMORp752DfBOSJ39DT2E62eVVsO8kdg_KfqVAB0_k8tXH8QAZZIaFAt4XJ8ptNvnpAkaevlK3kwdbIXGIN6Qj6PhQq_h-JN6oa1jawxY16_8H1_3vdfDBIHwM-SDTv-gxpLuA.png"&gt;&lt;/p&gt;&lt;p&gt;</w:t>
      </w:r>
      <w:r>
        <w:rPr>
          <w:sz w:val="32"/>
          <w:szCs w:val="32"/>
        </w:rPr>
        <w:t>尽管周围的情况让人觉得有些艰苦，但对于激荡中的瑜伽教练来说，这一切不过是在她们精神世界中的磨砺过程。当夜幕降临，他们会回家，却带走了一份更加纯粹、强烈的情感体验，以及对于生活本质意义更深刻的一步理解。此外，这样的经历也是他们日常生活中的宝贵财富，因为它能够帮助他们应对工作压力和生活挑战，从而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炎热或寒冷、干燥或潮湿、平坦或崎岖的地方，只要有激荡中的瑜伽教练水喷到处都是，就能找到那种超越一般困境与障碍，直达内心深处的声音。这正是这些人的勇气所在，也是他们生命旅途中不可多得的一份珍贵财富。</w:t>
      </w:r>
      <w:r>
        <w:rPr>
          <w:sz w:val="32"/>
          <w:szCs w:val="32"/>
        </w:rPr>
        <w:t>&lt;/p&gt;&lt;p&gt;&lt;img src="/static-img/g8fmLfd8SMkwgnPSxDWjdzUjDPJKMhAW-9FVUEFMORp752DfBOSJ39DT2E62eVVsO8kdg_KfqVAB0_k8tXH8QAZZIaFAt4XJ8ptNvnpAkaevlK3kwdbIXGIN6Qj6PhQq_h-JN6oa1jawxY16_8H1_3vdfDBIHwM-SDTv-gxpLuA.jpg"&gt;&lt;/p&gt;&lt;p&gt;&lt;a href = "/doc/621736-</w:t>
      </w:r>
      <w:r>
        <w:rPr>
          <w:sz w:val="32"/>
          <w:szCs w:val="32"/>
        </w:rPr>
        <w:t>激荡的瑜伽教练水喷到处都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静心瑜伽教练的不凡挑战</w:t>
      </w:r>
      <w:r>
        <w:rPr>
          <w:sz w:val="32"/>
          <w:szCs w:val="32"/>
        </w:rPr>
        <w:t>.doc" rel="alternate" download="621736-</w:t>
      </w:r>
      <w:r>
        <w:rPr>
          <w:sz w:val="32"/>
          <w:szCs w:val="32"/>
        </w:rPr>
        <w:t>激荡的瑜伽教练水喷到处都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静心瑜伽教练的不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