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华美清穿之皇贵妃晋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&lt;/p&gt;&lt;p&gt;&lt;img src="/static-img/pRHNLd8FYnXpvUlSMuz0ciDsnJJewlB3Tnn-ztz19WSwZ2EVBv6670Oi-9o5BA0R.jpg"&gt;&lt;/p&gt;&lt;p&gt;</w:t>
      </w:r>
      <w:r>
        <w:rPr>
          <w:sz w:val="32"/>
          <w:szCs w:val="32"/>
        </w:rPr>
        <w:t>在一个风和日丽的春日，赵盼儿一觉醒来，却发现自己回到了三百年前的清朝。原来，她是一个现代人，被时空之门带入了古代。在这个新的世界里，赵盼儿意外地被选中为后宫的一员，并且因为她的智慧与才华，迅速成为了一位受宠的妃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新生中的困惑与挑战</w:t>
      </w:r>
      <w:r>
        <w:rPr>
          <w:sz w:val="32"/>
          <w:szCs w:val="32"/>
        </w:rPr>
        <w:t>&lt;/p&gt;&lt;p&gt;&lt;img src="/static-img/hKuliFiaYYnwNiBPjbylHCDsnJJewlB3Tnn-ztz19WRU8KXmYbvBpKfdsjcpVgctqyAMA5IJ4MD6Gj6uenmVdX-qexcfsw5kfI0jWu0QLdn2e8eAERxGUeROk9jQParA4AV2KP_uYh0rMFJwMaorSQ.jpg"&gt;&lt;/p&gt;&lt;p&gt;</w:t>
      </w:r>
      <w:r>
        <w:rPr>
          <w:sz w:val="32"/>
          <w:szCs w:val="32"/>
        </w:rPr>
        <w:t>当赵盼儿进入宫廷，她的现代思维让她感到无比的困惑。她不理解那些繁复礼节，也不习惯那些严苛规矩。但她并没有放弃，因为她知道，只有不断适应，这个世界才能属于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逐步崭露头角</w:t>
      </w:r>
      <w:r>
        <w:rPr>
          <w:sz w:val="32"/>
          <w:szCs w:val="32"/>
        </w:rPr>
        <w:t>&lt;/p&gt;&lt;p&gt;&lt;img src="/static-img/TD4GNuDDAa5v35AOKgNrnSDsnJJewlB3Tnn-ztz19WRU8KXmYbvBpKfdsjcpVgctqyAMA5IJ4MD6Gj6uenmVdX-qexcfsw5kfI0jWu0QLdn2e8eAERxGUeROk9jQParA4AV2KP_uYh0rMFJwMaorSQ.jpg"&gt;&lt;/p&gt;&lt;p&gt;</w:t>
      </w:r>
      <w:r>
        <w:rPr>
          <w:sz w:val="32"/>
          <w:szCs w:val="32"/>
        </w:rPr>
        <w:t>随着时间的推移，赵盼儿开始在宫廷中逐渐崭露头角。她用自己的智慧解决了一系列难题，为皇帝减轻了许多负担。皇帝对她的赏识日益加深，最终决定将其封为“贵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权谋中的细水长流</w:t>
      </w:r>
      <w:r>
        <w:rPr>
          <w:sz w:val="32"/>
          <w:szCs w:val="32"/>
        </w:rPr>
        <w:t>&lt;/p&gt;&lt;p&gt;&lt;img src="/static-img/qz7ErsRpNxw8en8uuurjQCDsnJJewlB3Tnn-ztz19WRU8KXmYbvBpKfdsjcpVgctqyAMA5IJ4MD6Gj6uenmVdX-qexcfsw5kfI0jWu0QLdn2e8eAERxGUeROk9jQParA4AV2KP_uYh0rMFJwMaorSQ.jpg"&gt;&lt;/p&gt;&lt;p&gt;</w:t>
      </w:r>
      <w:r>
        <w:rPr>
          <w:sz w:val="32"/>
          <w:szCs w:val="32"/>
        </w:rPr>
        <w:t>在后宫中，每个人都要学会如何运用自己的能力去争取更多。赵盼儿也学习了这些技巧，但她的方式不同于其他人。她选择以实际行动证明自己的价值，而不是通过花言巧语或者阴谋诡计。这使得她赢得了人们的心，同时也保持了自己的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贵妃晋升记</w:t>
      </w:r>
      <w:r>
        <w:rPr>
          <w:sz w:val="32"/>
          <w:szCs w:val="32"/>
        </w:rPr>
        <w:t>&lt;/p&gt;&lt;p&gt;&lt;img src="/static-img/mOBTdzMQZfwozIJbY5UzRSDsnJJewlB3Tnn-ztz19WRU8KXmYbvBpKfdsjcpVgctqyAMA5IJ4MD6Gj6uenmVdX-qexcfsw5kfI0jWu0QLdn2e8eAERxGUeROk9jQParA4AV2KP_uYh0rMFJwMaorSQ.jpg"&gt;&lt;/p&gt;&lt;p&gt;</w:t>
      </w:r>
      <w:r>
        <w:rPr>
          <w:sz w:val="32"/>
          <w:szCs w:val="32"/>
        </w:rPr>
        <w:t>终于，在一次大臣们商议国家大事时，由于他们无法达成一致意见，皇帝决定召见所有的大臣以及各位妃子进行讨论。在这次大会上，赵贵妃以其卓越的见解和坚定的立场，说服众人共同出谋划策，最终提出了一个令人满意的方案。此举再次展示了她的重要性和能力，不久之后，她正式被晋升为“皇贵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说中的传奇女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一位曾经是普通百姓的小女孩，如今已经成为了一位高贵的地位。尽管面临着前所未有的挑战，但赵皇贵妃依然坚持着自己的信念，用心去改善后宫生活，让每一个人都能幸福安康。而对于那份来自未来、跨越千年的力量，她只微笑着，没有任何言语，只有那双眼睛透露出一种超乎寻常的情感——对这个时代、这个命运，以及这一切的一切深深敬畏与爱恋。</w:t>
      </w:r>
      <w:r>
        <w:rPr>
          <w:sz w:val="32"/>
          <w:szCs w:val="32"/>
        </w:rPr>
        <w:t>&lt;/p&gt;&lt;p&gt;&lt;a href = "/doc/621738-</w:t>
      </w:r>
      <w:r>
        <w:rPr>
          <w:sz w:val="32"/>
          <w:szCs w:val="32"/>
        </w:rPr>
        <w:t>穿越时空的华美清穿之皇贵妃晋升记</w:t>
      </w:r>
      <w:r>
        <w:rPr>
          <w:sz w:val="32"/>
          <w:szCs w:val="32"/>
        </w:rPr>
        <w:t>.doc" rel="alternate" download="621738-</w:t>
      </w:r>
      <w:r>
        <w:rPr>
          <w:sz w:val="32"/>
          <w:szCs w:val="32"/>
        </w:rPr>
        <w:t>穿越时空的华美清穿之皇贵妃晋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