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风情下的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辣妈当家桃花露：七零风情下的家庭秘密</w:t>
      </w:r>
      <w:r>
        <w:rPr>
          <w:sz w:val="32"/>
          <w:szCs w:val="32"/>
        </w:rPr>
        <w:t>&lt;/p&gt;&lt;p&gt;&lt;img src="/static-img/BFYENiu2AIBIK_TtAXQlDTmIaU99f7YQ0S-ITXMHiF6QDvxgMpGCOWel4vb44gi4.jpg"&gt;&lt;/p&gt;&lt;p&gt;</w:t>
      </w:r>
      <w:r>
        <w:rPr>
          <w:sz w:val="32"/>
          <w:szCs w:val="32"/>
        </w:rPr>
        <w:t>在那个七零年代的背景下，家庭是社会的基石，女性则是家庭的核心。《辣妈当家》这部作品以其独特的情感纬度和深刻的人物刻画，让我们重新审视了那段历史时期中的家庭生活。在这个故事中，桃花露这个角色以她的智慧、勇气和坚韧不拔的精神，成为了一代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辣妈当家的智慧与魅力</w:t>
      </w:r>
      <w:r>
        <w:rPr>
          <w:sz w:val="32"/>
          <w:szCs w:val="32"/>
        </w:rPr>
        <w:t>&lt;/p&gt;&lt;p&gt;&lt;img src="/static-img/phD9DduDU1HkdaP42AHjCzmIaU99f7YQ0S-ITXMHiF46c97dMS0_jx0_9-8o-GlIihQ7LIrkv0m493QjxM_8BSII8IXJg2jBy-36iqvo4gYlsHKYytSEwrhGMF1YbJUNJ_dwFMPOWyGtKgsalJcY2Uki6tOWaADGXw6GSmzsVu2Bl9ckVbO9oaGXVYNfc4KI.jpg"&gt;&lt;/p&gt;&lt;p&gt;</w:t>
      </w:r>
      <w:r>
        <w:rPr>
          <w:sz w:val="32"/>
          <w:szCs w:val="32"/>
        </w:rPr>
        <w:t>桃花露作为一位“辣妈”，她擅长处理各种复杂问题，不仅能够巧妙地解决日常生活中的难题，更能够在紧要关头做出正确决策。她对待生活总是一副从容不迫的态度，这种内心世界丰富而又独立自主，是她之所以能在那个时代成为人们敬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传统价值</w:t>
      </w:r>
      <w:r>
        <w:rPr>
          <w:sz w:val="32"/>
          <w:szCs w:val="32"/>
        </w:rPr>
        <w:t>&lt;/p&gt;&lt;p&gt;&lt;img src="/static-img/744xf9FY1aJ3ReYey4leJTmIaU99f7YQ0S-ITXMHiF46c97dMS0_jx0_9-8o-GlIihQ7LIrkv0m493QjxM_8BSII8IXJg2jBy-36iqvo4gYlsHKYytSEwrhGMF1YbJUNJ_dwFMPOWyGtKgsalJcY2Uki6tOWaADGXw6GSmzsVu2Bl9ckVbO9oaGXVYNfc4KI.jpg"&gt;&lt;/p&gt;&lt;p&gt;</w:t>
      </w:r>
      <w:r>
        <w:rPr>
          <w:sz w:val="32"/>
          <w:szCs w:val="32"/>
        </w:rPr>
        <w:t>在桃花露看来，一个人的成长离不开良好的家庭教育。无论是在经济困难还是面对外界挑战的时候，她都坚持用自己的方式去培养孩子们，使他们学会独立思考、勇于探索，同时也传承着家族文化和传统价值观。这正如她所说：“教子之道，在于让孩子学会自己寻找答案，而不是直接给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与自我实现</w:t>
      </w:r>
      <w:r>
        <w:rPr>
          <w:sz w:val="32"/>
          <w:szCs w:val="32"/>
        </w:rPr>
        <w:t>&lt;/p&gt;&lt;p&gt;&lt;img src="/static-img/lQdtJCt_vNw06nqbGy0gqDmIaU99f7YQ0S-ITXMHiF46c97dMS0_jx0_9-8o-GlIihQ7LIrkv0m493QjxM_8BSII8IXJg2jBy-36iqvo4gYlsHKYytSEwrhGMF1YbJUNJ_dwFMPOWyGtKgsalJcY2Uki6tOWaADGXw6GSmzsVu2Bl9ckVbO9oaGXVYNfc4KI.jpg"&gt;&lt;/p&gt;&lt;p&gt;</w:t>
      </w:r>
      <w:r>
        <w:rPr>
          <w:sz w:val="32"/>
          <w:szCs w:val="32"/>
        </w:rPr>
        <w:t>桃花露是一个充满活力的女性，她凭借自己的努力，无论是在家里的日常管理还是参与社区活动中，都展现出了强大的组织能力和领导才能。她的事迹激励着周围的人，并且证明了女人的力量可以通过实践而非空谈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个人选择</w:t>
      </w:r>
      <w:r>
        <w:rPr>
          <w:sz w:val="32"/>
          <w:szCs w:val="32"/>
        </w:rPr>
        <w:t>&lt;/p&gt;&lt;p&gt;&lt;img src="/static-img/S4KZq5MHTaY9ksErbCvdxTmIaU99f7YQ0S-ITXMHiF46c97dMS0_jx0_9-8o-GlIihQ7LIrkv0m493QjxM_8BSII8IXJg2jBy-36iqvo4gYlsHKYytSEwrhGMF1YbJUNJ_dwFMPOWyGtKgsalJcY2Uki6tOWaADGXw6GSmzsVu2Bl9ckVbO9oaGXVYNfc4KI.jpg"&gt;&lt;/p&gt;&lt;p&gt;</w:t>
      </w:r>
      <w:r>
        <w:rPr>
          <w:sz w:val="32"/>
          <w:szCs w:val="32"/>
        </w:rPr>
        <w:t>七零年代中国社会正在经历快速变化，这些变化影响到了每个人的生活方式和选择。在这样的背景下，桃花露既要适应这些变革，又要保持自己的一贯信念。她通过不断学习新知识、新技能，为自己打造了一份稳定的工作，也为全家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桃花露始终把爱放在首位，无论是对丈夫、儿女还是朋友，她都表现出了同情心和支持。她的善良行为触动了周围人，让大家感受到温暖和安慰。这种真挚的情感交流，是现代人追求简单美好生活的一大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辣妈当家》不仅是一部关于一个普通家庭的小说，更是对那个时代的一个缩影。这本书记录的是一种特别的心灵状态——一种宁静而坚韧的精神，以及那种深植于土壤里的纯朴品质。而对于后来的读者来说，它也是一个窗口，让我们回味起往昔，那种原始而又温馨的情感表达。</w:t>
      </w:r>
      <w:r>
        <w:rPr>
          <w:sz w:val="32"/>
          <w:szCs w:val="32"/>
        </w:rPr>
        <w:t>&lt;/p&gt;&lt;p&gt;&lt;a href = "/doc/621760-</w:t>
      </w:r>
      <w:r>
        <w:rPr>
          <w:sz w:val="32"/>
          <w:szCs w:val="32"/>
        </w:rPr>
        <w:t>辣妈当家桃花露七零风情下的家庭秘密</w:t>
      </w:r>
      <w:r>
        <w:rPr>
          <w:sz w:val="32"/>
          <w:szCs w:val="32"/>
        </w:rPr>
        <w:t>.doc" rel="alternate" download="621760-</w:t>
      </w:r>
      <w:r>
        <w:rPr>
          <w:sz w:val="32"/>
          <w:szCs w:val="32"/>
        </w:rPr>
        <w:t>辣妈当家桃花露七零风情下的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