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亮李晨李美诗免费阅读体验小说文学作品电子书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王亮李晨李美诗免费阅读？</w:t>
      </w:r>
      <w:r>
        <w:rPr>
          <w:sz w:val="32"/>
          <w:szCs w:val="32"/>
        </w:rPr>
        <w:t>&lt;/p&gt;&lt;p&gt;&lt;img src="/static-img/bzbTqZhc1DzBCHvVlsq4eWJCET_Bt19sL0CgzqtPI8h5CvSkh_AzV16JpuY4c_n8.jpg"&gt;&lt;/p&gt;&lt;p&gt;</w:t>
      </w:r>
      <w:r>
        <w:rPr>
          <w:sz w:val="32"/>
          <w:szCs w:val="32"/>
        </w:rPr>
        <w:t>在这个快节奏的世界里，人们越来越少有时间去沉浸于一本好书。工作、学习和生活的琐事无时无刻不在追赶着我们。但是，阅读却是一种逃离现实、放松心情的最好的方式。王亮、李晨和李美诗三位作家共同推出了一个让人惊喜的项目——“王亮李晨李美诗免费阅读”，为那些渴望文学之美的人们带来了一个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亮：穿梭在历史与幻想之间</w:t>
      </w:r>
      <w:r>
        <w:rPr>
          <w:sz w:val="32"/>
          <w:szCs w:val="32"/>
        </w:rPr>
        <w:t>&lt;/p&gt;&lt;p&gt;&lt;img src="/static-img/PtqRIBetJoxg8CN3wsztU2JCET_Bt19sL0CgzqtPI8h5CvSkh_AzV16JpuY4c_n8.jpg"&gt;&lt;/p&gt;&lt;p&gt;</w:t>
      </w:r>
      <w:r>
        <w:rPr>
          <w:sz w:val="32"/>
          <w:szCs w:val="32"/>
        </w:rPr>
        <w:t>王亮，这位年轻且才华横溢的小说家，以其独特的笔触和深邃的情感，对读者产生了强烈吸引力。在他的作品中，你可以找到古老传统与现代想象力的交融，不仅如此，他还善于将复杂的情感通过精彩纷呈的情节展开，让读者能够深入地理解人物内心世界。这次免费阅读活动，将会收录他的代表作《时光中的守护》，这部小说讲述了一个古代城堡里的秘密，而主角却意外地发现自己被卷入了一场跨越千年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晨：探索人类存在的意义</w:t>
      </w:r>
      <w:r>
        <w:rPr>
          <w:sz w:val="32"/>
          <w:szCs w:val="32"/>
        </w:rPr>
        <w:t>&lt;/p&gt;&lt;p&gt;&lt;img src="/static-img/YoC91GqqS20DguSj-JHgvmJCET_Bt19sL0CgzqtPI8h5CvSkh_AzV16JpuY4c_n8.jpg"&gt;&lt;/p&gt;&lt;p&gt;</w:t>
      </w:r>
      <w:r>
        <w:rPr>
          <w:sz w:val="32"/>
          <w:szCs w:val="32"/>
        </w:rPr>
        <w:t>对于追求真理与正义的人来说，李晨的一系列作品必将成为他们灵魂上的良师益友。他的小说通常以哲学性格为主导，经常探讨人生价值和社会伦理问题。他最新出版的小说《孤影异闻录》将作为此次免费阅读活动的一部分。这部作品描绘了一个充满未解谜题的地方，每个人都在寻找属于自己的答案，但是在这个过程中，他们发现原来真正重要的是彼此之间相互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诗：倾听自然的声音</w:t>
      </w:r>
      <w:r>
        <w:rPr>
          <w:sz w:val="32"/>
          <w:szCs w:val="32"/>
        </w:rPr>
        <w:t>&lt;/p&gt;&lt;p&gt;&lt;img src="/static-img/mxdToDyg2h3bKRz6sa_QN2JCET_Bt19sL0CgzqtPI8h5CvSkh_AzV16JpuY4c_n8.jpg"&gt;&lt;/p&gt;&lt;p&gt;</w:t>
      </w:r>
      <w:r>
        <w:rPr>
          <w:sz w:val="32"/>
          <w:szCs w:val="32"/>
        </w:rPr>
        <w:t>如果你是一个对大自然怀有敬畏之心的人，那么你一定会喜欢由李美诗所著作的小说。她的文学风格以细腻温柔著称，她善于捕捉自然界中的微妙变化，用这些变化来表达人类情感。她即将发表的小说《月光下的森林》也将加入到这一波免费阅读计划中。这部作品是一段关于回归自然，与大自然对话的心灵历程，它或许能帮助我们从忙碌而喧嚣的地球上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次神奇的免费阅读？</w:t>
      </w:r>
      <w:r>
        <w:rPr>
          <w:sz w:val="32"/>
          <w:szCs w:val="32"/>
        </w:rPr>
        <w:t>&lt;/p&gt;&lt;p&gt;&lt;img src="/static-img/7HCS52Gw_LHvW5PUTzRJ7WJCET_Bt19sL0CgzqtPI8h5CvSkh_AzV16JpuY4c_n8.jpg"&gt;&lt;/p&gt;&lt;p&gt;</w:t>
      </w:r>
      <w:r>
        <w:rPr>
          <w:sz w:val="32"/>
          <w:szCs w:val="32"/>
        </w:rPr>
        <w:t>想要加入这次特殊的文学盛宴，只需要简单几步就可以开始你的自由之旅。一旦你访问官方网站或者下载相关应用程序，你就会看到三个作者专属图书列表。在这里，你可以挑选任何一本书，无论是史诗般的大型小说还是短小精悍的小短篇，都能让你的精神得到丰富。你只需点击一次按钮，即可立即开始你的虚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后感受分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受优质内容外，这个平台还有一个非常特别的地方——用户交流区。你可以随时写下你的读后感受，无论是欣赏还是批评，都能给予其他同好启示。而且，如果你觉得某些章节或者角色特别出色，也可以直接分享给朋友，或许它们会激发出新的故事创造力。此外，还有一项功能允许用户根据自己的喜好进行推荐，这样大家都能够更快地找到适合自己的宝藏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收获更多，更懂自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王亮李晨李美诗免费阅读”不仅仅是一个提供文字信息的手段，它更像是一扇通往另一个世界的大门。在那里，你不是只是观察者，而是参与者；不是只是旁观者，而是亲身经历者。当你翻阅每一页文字，每个字汇聚成画面时，是不是已经感觉到了那份无法言说的幸福？那么，就请不要犹豫，在这个充满可能性的时代里，为自己添加一份文化修养吧！</w:t>
      </w:r>
      <w:r>
        <w:rPr>
          <w:sz w:val="32"/>
          <w:szCs w:val="32"/>
        </w:rPr>
        <w:t>&lt;/p&gt;&lt;p&gt;&lt;a href = "/doc/621784-</w:t>
      </w:r>
      <w:r>
        <w:rPr>
          <w:sz w:val="32"/>
          <w:szCs w:val="32"/>
        </w:rPr>
        <w:t>王亮李晨李美诗免费阅读体验小说文学作品电子书籍</w:t>
      </w:r>
      <w:r>
        <w:rPr>
          <w:sz w:val="32"/>
          <w:szCs w:val="32"/>
        </w:rPr>
        <w:t>.doc" rel="alternate" download="621784-</w:t>
      </w:r>
      <w:r>
        <w:rPr>
          <w:sz w:val="32"/>
          <w:szCs w:val="32"/>
        </w:rPr>
        <w:t>王亮李晨李美诗免费阅读体验小说文学作品电子书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