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斯帕克影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斯帕克影视从创业到行业巨头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斯帕克影视：从创业到行业巨头的传奇故事</w:t>
      </w:r>
      <w:r>
        <w:rPr>
          <w:sz w:val="32"/>
          <w:szCs w:val="32"/>
        </w:rPr>
        <w:t>&lt;/p&gt;&lt;p&gt;&lt;img src="/static-img/SO8uHC0f1BOojoo5ffRywEQ-onKxTbSq5xKn3Y6bUDc-ZsBVnc_p_9JqYMJxHn7w.jpg"&gt;&lt;/p&gt;&lt;p&gt;</w:t>
      </w:r>
      <w:r>
        <w:rPr>
          <w:sz w:val="32"/>
          <w:szCs w:val="32"/>
        </w:rPr>
        <w:t>在一个充满梦想和激情的时代，斯帕克影视诞生了。它不仅是一家电影公司，更是一个承载着无数艺术家梦想、追求卓越与创新精神的平台。从一小撮志同道合的人开始，经过二十年的风雨历程，斯帕克影视如今已成为全球知名的电影制作机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初期：勇攀高峰</w:t>
      </w:r>
      <w:r>
        <w:rPr>
          <w:sz w:val="32"/>
          <w:szCs w:val="32"/>
        </w:rPr>
        <w:t>&lt;/p&gt;&lt;p&gt;&lt;img src="/static-img/2s_BFm5qljF4MGANvFb0oEQ-onKxTbSq5xKn3Y6bUDc-ZsBVnc_p_9JqYMJxHn7w.png"&gt;&lt;/p&gt;&lt;p&gt;1999</w:t>
      </w:r>
      <w:r>
        <w:rPr>
          <w:sz w:val="32"/>
          <w:szCs w:val="32"/>
        </w:rPr>
        <w:t>年，在中国电影市场尚未完全开放的大背景下，几位热爱电影的朋友聚集在一起，他们共同决定成立了一家小型制片公司——斯帕克影视。这一举措看似轻松，却背后蕴含着对未来无限憧憬和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团队成员们面临的是种种挑战：资金紧张、资源匮乏、市场认可度低等。但他们没有放弃，而是通过不断地尝试和学习来推动自己的发展。在这个过程中，他们遇到了许多困难，但每一次挫折都是成长的一部分，也是他们磨砺出更多经验和智慧的机会。</w:t>
      </w:r>
      <w:r>
        <w:rPr>
          <w:sz w:val="32"/>
          <w:szCs w:val="32"/>
        </w:rPr>
        <w:t>&lt;/p&gt;&lt;p&gt;&lt;img src="/static-img/G8p9xM9zrLjsxxGW3HUN4EQ-onKxTbSq5xKn3Y6bUDc-ZsBVnc_p_9JqYMJxHn7w.png"&gt;&lt;/p&gt;&lt;p&gt;</w:t>
      </w:r>
      <w:r>
        <w:rPr>
          <w:sz w:val="32"/>
          <w:szCs w:val="32"/>
        </w:rPr>
        <w:t>扩展与成长：多元化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斯帕克影视逐渐走出了国门，它不仅在国内市场取得了显著成绩，还成功拓展到了国际市场。这种多元化策略为其带来了新的机遇，让其能够接触更广泛的观众群体，并且获得更多不同的合作机会。</w:t>
      </w:r>
      <w:r>
        <w:rPr>
          <w:sz w:val="32"/>
          <w:szCs w:val="32"/>
        </w:rPr>
        <w:t>&lt;/p&gt;&lt;p&gt;&lt;img src="/static-img/hquv-iS7NA6EHCQa45GLbEQ-onKxTbSq5xKn3Y6bUDc-ZsBVnc_p_9JqYMJxHn7w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代末期，一部由斯帕克影视出品并联合美国华纳兄弟发行的大型科幻片，以其先进的情节构造和精湛的手法赢得了全球观众的心。该片不仅在票房上取得了巨大成功，而且还收获了一系列国际奖项，这对于提升品牌影响力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：科技赋能</w:t>
      </w:r>
      <w:r>
        <w:rPr>
          <w:sz w:val="32"/>
          <w:szCs w:val="32"/>
        </w:rPr>
        <w:t>&lt;/p&gt;&lt;p&gt;&lt;img src="/static-img/54KunB6NSpQkfn_IUka9PUQ-onKxTbSq5xKn3Y6bUDc-ZsBVnc_p_9JqYMJxHn7w.jpg"&gt;&lt;/p&gt;&lt;p&gt;</w:t>
      </w:r>
      <w:r>
        <w:rPr>
          <w:sz w:val="32"/>
          <w:szCs w:val="32"/>
        </w:rPr>
        <w:t>随着科技日新月异，对于内容生产方式也有所变化。在这个趋势下，斯帕克影视积极引入最新技术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、大数据分析等，将这些工具融入到制作流程中，为作品增添新的层次感和深度。此举也让其保持在行业前沿，不断开辟新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：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商业上的成功之外，斯帕克影视始终将社会责任放在心上。在过去几年里，它投身于公益项目，比如开展环保宣传活动、支持教育公益计划等。这不仅提高了企业形象，也为社会做出了积极贡献，使得“文化</w:t>
      </w:r>
      <w:r>
        <w:rPr>
          <w:sz w:val="32"/>
          <w:szCs w:val="32"/>
        </w:rPr>
        <w:t>+</w:t>
      </w:r>
      <w:r>
        <w:rPr>
          <w:sz w:val="32"/>
          <w:szCs w:val="32"/>
        </w:rPr>
        <w:t>社会”这一结合更加完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创立至今，由于不断地创新与适应环境变化，以及对艺术价值追求与社会责任感强烈的地位定位，使得斯帕克 影视成为了一个不可或缺的话题人物，其影响力远超简单的事务性存在，而是在整个文化产业链中扮演核心角色的典范企业。</w:t>
      </w:r>
      <w:r>
        <w:rPr>
          <w:sz w:val="32"/>
          <w:szCs w:val="32"/>
        </w:rPr>
        <w:t>&lt;/p&gt;&lt;p&gt;&lt;a href = "/doc/621988-</w:t>
      </w:r>
      <w:r>
        <w:rPr>
          <w:sz w:val="32"/>
          <w:szCs w:val="32"/>
        </w:rPr>
        <w:t>斯帕克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斯帕克影视从创业到行业巨头的传奇故事</w:t>
      </w:r>
      <w:r>
        <w:rPr>
          <w:sz w:val="32"/>
          <w:szCs w:val="32"/>
        </w:rPr>
        <w:t>.doc" rel="alternate" download="621988-</w:t>
      </w:r>
      <w:r>
        <w:rPr>
          <w:sz w:val="32"/>
          <w:szCs w:val="32"/>
        </w:rPr>
        <w:t>斯帕克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斯帕克影视从创业到行业巨头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