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之英雄征途与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外奇侠传之英雄征途与传奇生涯</w:t>
      </w:r>
      <w:r>
        <w:rPr>
          <w:sz w:val="32"/>
          <w:szCs w:val="32"/>
        </w:rPr>
        <w:t>&lt;/p&gt;&lt;p&gt;&lt;img src="/static-img/mxDHcR3GIHcx-x9WEL-_8bo94HnugYqU8qanCZVuJ7x5CvSkh_AzV16JpuY4c_n8.jpg"&gt;&lt;/p&gt;&lt;p&gt;</w:t>
      </w:r>
      <w:r>
        <w:rPr>
          <w:sz w:val="32"/>
          <w:szCs w:val="32"/>
        </w:rPr>
        <w:t>突出个性特征与内在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外的荒凉大漠中，一个名叫阿凡的少年展现出了他独特的个性和坚韧不拔的意志。他的父母早逝，他被迫踏上寻找亲情与归属的小路。通过一系列冒险经历，他逐渐学会了独立思考、自我完善，并最终成为了一位真正的英雄。</w:t>
      </w:r>
      <w:r>
        <w:rPr>
          <w:sz w:val="32"/>
          <w:szCs w:val="32"/>
        </w:rPr>
        <w:t>&lt;/p&gt;&lt;p&gt;&lt;img src="/static-img/Ubc1imExza53vNWUjNGtsro94HnugYqU8qanCZVuJ7x5CvSkh_AzV16JpuY4c_n8.jpg"&gt;&lt;/p&gt;&lt;p&gt;</w:t>
      </w:r>
      <w:r>
        <w:rPr>
          <w:sz w:val="32"/>
          <w:szCs w:val="32"/>
        </w:rPr>
        <w:t>探索民族文化与历史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凡在旅行过程中不断接触到不同的民族文化，这些对他来说是一次宝贵的人生学习。在他的故事中，我们可以看到古老族群的传统习俗、丰富多彩的地理环境以及深厚悠久的历史记忆。这一切都为他塑造了坚定而又有远见的大智慧。</w:t>
      </w:r>
      <w:r>
        <w:rPr>
          <w:sz w:val="32"/>
          <w:szCs w:val="32"/>
        </w:rPr>
        <w:t>&lt;/p&gt;&lt;p&gt;&lt;img src="/static-img/oSBPWsdZFwkzkshs2i_RZro94HnugYqU8qanCZVuJ7x5CvSkh_AzV16JpuY4c_n8.jpg"&gt;&lt;/p&gt;&lt;p&gt;</w:t>
      </w:r>
      <w:r>
        <w:rPr>
          <w:sz w:val="32"/>
          <w:szCs w:val="32"/>
        </w:rPr>
        <w:t>揭示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阿凡面对各种挑战时的情感波动，我们看到了人性的复杂多层。无论是面对敌人的残忍还是同伴间的情谊纠葛，他总能从逆境中学会勇敢地站起，展现出一种超越物质欲望和肉身痛苦的人格魅力。</w:t>
      </w:r>
      <w:r>
        <w:rPr>
          <w:sz w:val="32"/>
          <w:szCs w:val="32"/>
        </w:rPr>
        <w:t>&lt;/p&gt;&lt;p&gt;&lt;img src="/static-img/z8q8R9zPTaoIC0nbHMpXXLo94HnugYqU8qanCZVuJ7x5CvSkh_AzV16JpuY4c_n8.jpg"&gt;&lt;/p&gt;&lt;p&gt;</w:t>
      </w:r>
      <w:r>
        <w:rPr>
          <w:sz w:val="32"/>
          <w:szCs w:val="32"/>
        </w:rPr>
        <w:t>展现自然美景与野兽威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外这片广袤而又荒凉的地方，是自然界最原始和最强大的力量展示的地方。这里有着无边无际的大草原，有着遥远高山，有着奔腾不息的小河流，还有着各色各样的野兽，它们共同构成了一个既壮丽又危险的地方，让我们能够体验到生命力的尊严。</w:t>
      </w:r>
      <w:r>
        <w:rPr>
          <w:sz w:val="32"/>
          <w:szCs w:val="32"/>
        </w:rPr>
        <w:t>&lt;/p&gt;&lt;p&gt;&lt;img src="/static-img/moZLl8rQGFBLiBIUUxehKbo94HnugYqU8qanCZVuJ7x5CvSkh_AzV16JpuY4c_n8.jpg"&gt;&lt;/p&gt;&lt;p&gt;</w:t>
      </w:r>
      <w:r>
        <w:rPr>
          <w:sz w:val="32"/>
          <w:szCs w:val="32"/>
        </w:rPr>
        <w:t>反映社会正义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地方，阿凡始终保持着清醒的头脑，对待每一次抉择都能冷静分析利弊。他不仅为了个人荣耀，也为了保护弱小，为的是维护社会正义，不断探索并实践那些正确且公平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友情之旅与团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艰难困苦的时候还是在欢乐庆祝的时候，阿凡都懂得珍惜朋友之间的情谊。他带领自己的伙伴一起经历风雨，一起克服困难，这种团结合作让他们彼此支持，从而实现了共同目标，使得他们的心灵更加纯洁更有力量。</w:t>
      </w:r>
      <w:r>
        <w:rPr>
          <w:sz w:val="32"/>
          <w:szCs w:val="32"/>
        </w:rPr>
        <w:t>&lt;/p&gt;&lt;p&gt;&lt;a href = "/doc/622194-</w:t>
      </w:r>
      <w:r>
        <w:rPr>
          <w:sz w:val="32"/>
          <w:szCs w:val="32"/>
        </w:rPr>
        <w:t>塞外奇侠传之英雄征途与传奇生涯</w:t>
      </w:r>
      <w:r>
        <w:rPr>
          <w:sz w:val="32"/>
          <w:szCs w:val="32"/>
        </w:rPr>
        <w:t>.doc" rel="alternate" download="622194-</w:t>
      </w:r>
      <w:r>
        <w:rPr>
          <w:sz w:val="32"/>
          <w:szCs w:val="32"/>
        </w:rPr>
        <w:t>塞外奇侠传之英雄征途与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