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我是美国满天星一个守护生命的急救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美国满天星，全名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一个在紧急情况下守护生命的急救护士。我的故事起源于一片充满挑战与机遇的大海，我所在的国家——美国，每年都有成千上万的人因为意外或疾病需要立即医疗帮助，而我和我的团队就是他们最可靠的希望。</w:t>
      </w:r>
      <w:r>
        <w:rPr>
          <w:sz w:val="32"/>
          <w:szCs w:val="32"/>
        </w:rPr>
        <w:t>&lt;/p&gt;&lt;p&gt;&lt;img src="/static-img/xjCWky6_7uMOTnFZrOMG1loCvO09K6XcfuCak82rttkZ7k4BgzpPoc2qaEgtSh4Q.png"&gt;&lt;/p&gt;&lt;p&gt;</w:t>
      </w:r>
      <w:r>
        <w:rPr>
          <w:sz w:val="32"/>
          <w:szCs w:val="32"/>
        </w:rPr>
        <w:t>记得第一次见到一位受伤的小女孩时，那个小生命正躺在血迹斑斑的地面上，她脸色苍白，眼中充满了恐惧。我迅速采集了她的基本信息，并用专业知识判断她的状况，然后开始施行紧急处理。她母亲哭着求助，却不知道自己应该怎么办。在那一刻，我意识到了作为一个急救护士的重要性，不仅要掌握专业技能，还要有足够的心理准备来面对这样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她送往最近的医院进行进一步治疗。在那里，我们发现她</w:t>
      </w:r>
      <w:r>
        <w:rPr>
          <w:sz w:val="32"/>
          <w:szCs w:val="32"/>
        </w:rPr>
        <w:t>uffered a severe allergic reaction to bee stings. She was rushed into the operating room for emergency surgery. I couldn&amp;#39;t help but feel a sense of pride knowing that my quick actions and knowledge saved her life.&lt;/p&gt;&lt;p&gt;&lt;img src="/static-img/KkckzWkTL6XWfgB3C-3c51oCvO09K6XcfuCak82rttkZ7k4BgzpPoc2qaEgtSh4Q.jpg"&gt;&lt;/p&gt;&lt;p&gt;</w:t>
      </w:r>
      <w:r>
        <w:rPr>
          <w:sz w:val="32"/>
          <w:szCs w:val="32"/>
        </w:rPr>
        <w:t>这个经历让我深刻认识到，成为一个好急救护士不仅意味着拥有正确的手术技巧，更是一种责任感、一种无私奉献的情怀。每当有人需要我们的帮助，无论是在路边、还是在飞机上，我都会全身心地投入进去，用我的名字——美国满天星——来激励那些可能会因为害怕而无法动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超级英雄，但我知道，当你看到“</w:t>
      </w:r>
      <w:r>
        <w:rPr>
          <w:sz w:val="32"/>
          <w:szCs w:val="32"/>
        </w:rPr>
        <w:t>American Star”</w:t>
      </w:r>
      <w:r>
        <w:rPr>
          <w:sz w:val="32"/>
          <w:szCs w:val="32"/>
        </w:rPr>
        <w:t>这个名字的时候，你可以信任那个背后的人会尽力保护你，就像夜空中的明亮星一样照亮你的道路。当危机来临，别忘了呼叫我们这些守护者，因为我们总是在这里，为你们提供支持和希望。</w:t>
      </w:r>
      <w:r>
        <w:rPr>
          <w:sz w:val="32"/>
          <w:szCs w:val="32"/>
        </w:rPr>
        <w:t>&lt;/p&gt;&lt;p&gt;&lt;img src="/static-img/a9hplN03eKxzMk7KNnlRsVoCvO09K6XcfuCak82rttkZ7k4BgzpPoc2qaEgtSh4Q.jpg"&gt;&lt;/p&gt;&lt;p&gt;&lt;a href = "/doc/622219-</w:t>
      </w:r>
      <w:r>
        <w:rPr>
          <w:sz w:val="32"/>
          <w:szCs w:val="32"/>
        </w:rPr>
        <w:t>急救护士美国满天星全名我是美国满天星一个守护生命的急救英雄</w:t>
      </w:r>
      <w:r>
        <w:rPr>
          <w:sz w:val="32"/>
          <w:szCs w:val="32"/>
        </w:rPr>
        <w:t>.doc" rel="alternate" download="622219-</w:t>
      </w:r>
      <w:r>
        <w:rPr>
          <w:sz w:val="32"/>
          <w:szCs w:val="32"/>
        </w:rPr>
        <w:t>急救护士美国满天星全名我是美国满天星一个守护生命的急救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