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下轻盈舞步春意盎然的视频创作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季节里，我们不仅要享受樱花绽放的美景，更应该将这一时刻捕捉成一段既动人心魄又富有艺术性的视频。我们换个姿势做吧未增删樱花视频，不只是一个简单的记录，而是一次对时间、空间和色彩的深邃探索。</w:t>
      </w:r>
      <w:r>
        <w:rPr>
          <w:sz w:val="32"/>
          <w:szCs w:val="32"/>
        </w:rPr>
        <w:t>&lt;/p&gt;&lt;p&gt;&lt;img src="/static-img/7FtXRjH3qQfawQ1Nj2qR6BJm1BzWPc2rd1CnVNEg8MkZ7k4BgzpPoc2qaEgtSh4Q.jpg"&gt;&lt;/p&gt;&lt;p&gt;</w:t>
      </w:r>
      <w:r>
        <w:rPr>
          <w:sz w:val="32"/>
          <w:szCs w:val="32"/>
        </w:rPr>
        <w:t>首先，我们要选择合适的拍摄地点。在那些古老的小巷或者宁静的小径上，樱花树儿们正处于盛开之际，每一片叶子都似乎在向着我们招手。这里是完美的地方，它们以自己的方式为我们的作品增添了一抹神秘和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光线的问题。春日里，阳光透过薄薄的云层洒在地面上，将每一片落叶都点亮了金色的光辉。这时候，可以尝试使用自然曝光，让画面中的每一个角落都能流露出温暖而柔和的情感。</w:t>
      </w:r>
      <w:r>
        <w:rPr>
          <w:sz w:val="32"/>
          <w:szCs w:val="32"/>
        </w:rPr>
        <w:t>&lt;/p&gt;&lt;p&gt;&lt;img src="/static-img/d0QTg4smSxulfOYeQ9Do2RJm1BzWPc2rd1CnVNEg8MkZ7k4BgzpPoc2qaEgtSh4Q.jpg"&gt;&lt;/p&gt;&lt;p&gt;</w:t>
      </w:r>
      <w:r>
        <w:rPr>
          <w:sz w:val="32"/>
          <w:szCs w:val="32"/>
        </w:rPr>
        <w:t>接着是如何捕捉到那瞬间。为了让观众沉浸其中，就需要精准地把握那个“点击”的时机。当蝴蝶在翩翩起舞中穿梭于枝头，当孩子们嬉戏追逐之间偶尔停下脚步凝视这场自然大剧，这些都是我们想要传达的情感深度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声音元素。在这样的背景下，用耳朵来听觉化这些画面也许更为重要。而随着春天的声音——鸟鸣、风吹过树叶的声音，以及远处可能响起的一两段轻快乐曲，这一切都会成为视频中不可或缺的一部分，使得观者仿佛身临其境。</w:t>
      </w:r>
      <w:r>
        <w:rPr>
          <w:sz w:val="32"/>
          <w:szCs w:val="32"/>
        </w:rPr>
        <w:t>&lt;/p&gt;&lt;p&gt;&lt;img src="/static-img/mY-_wzXZsQXDG9Swjz06pRJm1BzWPc2rd1CnVNEg8MkZ7k4BgzpPoc2qaEgtSh4Q.jpg"&gt;&lt;/p&gt;&lt;p&gt;</w:t>
      </w:r>
      <w:r>
        <w:rPr>
          <w:sz w:val="32"/>
          <w:szCs w:val="32"/>
        </w:rPr>
        <w:t>最后，在剪辑过程中，我们需要用心去筛选出最能够传递情感的镜头，并且巧妙地组合起来，以达到最佳效果。如果可以的话，可以加入一些小技巧，比如快速切换不同角度的手法，或是在特定情节前后增加淡入淡出效果，让整个影像更加生动多变，从而提升观众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们换个姿势做吧未增删樱花视频”不仅是一个关于技术操作上的挑战，更是一个对生活本质进行再认识与表达的心灵旅程。在这个过程中，每一次调整，都像是给生命加油注射，让那些看似平凡的事物变得璀璨夺目，引人入胜。此刻，你准备好吗？让我们的笔触触碰这份春意了！</w:t>
      </w:r>
      <w:r>
        <w:rPr>
          <w:sz w:val="32"/>
          <w:szCs w:val="32"/>
        </w:rPr>
        <w:t>&lt;/p&gt;&lt;p&gt;&lt;img src="/static-img/10-fQjFo7PnD-UzpVdKGARJm1BzWPc2rd1CnVNEg8MkZ7k4BgzpPoc2qaEgtSh4Q.jpg"&gt;&lt;/p&gt;&lt;p&gt;&lt;a href = "/doc/622369-</w:t>
      </w:r>
      <w:r>
        <w:rPr>
          <w:sz w:val="32"/>
          <w:szCs w:val="32"/>
        </w:rPr>
        <w:t>樱花下轻盈舞步春意盎然的视频创作挑战</w:t>
      </w:r>
      <w:r>
        <w:rPr>
          <w:sz w:val="32"/>
          <w:szCs w:val="32"/>
        </w:rPr>
        <w:t>.doc" rel="alternate" download="622369-</w:t>
      </w:r>
      <w:r>
        <w:rPr>
          <w:sz w:val="32"/>
          <w:szCs w:val="32"/>
        </w:rPr>
        <w:t>樱花下轻盈舞步春意盎然的视频创作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