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</w:t>
      </w:r>
      <w:r>
        <w:rPr>
          <w:sz w:val="48"/>
          <w:szCs w:val="48"/>
        </w:rPr>
        <w:t>C</w:t>
      </w:r>
      <w:r>
        <w:rPr>
          <w:sz w:val="48"/>
          <w:szCs w:val="48"/>
        </w:rPr>
        <w:t>笔趣阁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作为一个虚构的平台，其主题探索值得我们深入分析。以下是对其主题的一些关键点。</w:t>
      </w:r>
      <w:r>
        <w:rPr>
          <w:sz w:val="32"/>
          <w:szCs w:val="32"/>
        </w:rPr>
        <w:t>&lt;/p&gt;&lt;p&gt;&lt;img src="/static-img/j7Ih3tFzBn1w8g_ooq2QxGwxicPdiKgLFgKLPY_x4KDxn2ZNiFpedrM5lq9V1H-h.jpg"&gt;&lt;/p&gt;&lt;p&gt;</w:t>
      </w:r>
      <w:r>
        <w:rPr>
          <w:sz w:val="32"/>
          <w:szCs w:val="32"/>
        </w:rPr>
        <w:t>生存挑战与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逃生游戏中，玩家通常面临各种各样的生存挑战，这些挑战不仅考验着玩家的实用技能，还更重要的是考验他们的心理素质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这样的平台上，我们可以看到大量关于如何在极端环境下保持冷静、如何利用对方恐惧来自己的优势等内容，这些都是心理博弈的体现。通过这些内容，玩家能够学习到在紧急情况下如何更有效地应对。</w:t>
      </w:r>
      <w:r>
        <w:rPr>
          <w:sz w:val="32"/>
          <w:szCs w:val="32"/>
        </w:rPr>
        <w:t>&lt;/p&gt;&lt;p&gt;&lt;img src="/static-img/i8znAdAFYtL9eZfmM6rhsWwxicPdiKgLFgKLPY_x4KCuI1nbXJMJDsq1wHyBcEW3zMXXsdzth3V7rkrEteMf8sdG3CUwhnihQEhlU-aOocEnw45reGzp4jsU6ibewERqXrY-T0A5xMu5bw4HvKhioQ.jpg"&gt;&lt;/p&gt;&lt;p&gt;</w:t>
      </w:r>
      <w:r>
        <w:rPr>
          <w:sz w:val="32"/>
          <w:szCs w:val="32"/>
        </w:rPr>
        <w:t>解谜与推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许多逃生游戏中，解开谜题和推理问题也是必不可少的一部分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提供了丰富的资源和策略，让玩家能够更加高效地解决这些难题。这包括寻找隐藏信息、分析环境线索以及合理猜测敌人的动机等。在这里，玩家不仅能享受到刺激的情节，更能锻炼出自己的逻辑思维能力。</w:t>
      </w:r>
      <w:r>
        <w:rPr>
          <w:sz w:val="32"/>
          <w:szCs w:val="32"/>
        </w:rPr>
        <w:t>&lt;/p&gt;&lt;p&gt;&lt;img src="/static-img/sKIFWnBzQV3pETeLKlIhTWwxicPdiKgLFgKLPY_x4KCuI1nbXJMJDsq1wHyBcEW3zMXXsdzth3V7rkrEteMf8sdG3CUwhnihQEhlU-aOocEnw45reGzp4jsU6ibewERqXrY-T0A5xMu5bw4HvKhioQ.jpg"&gt;&lt;/p&gt;&lt;p&gt;</w:t>
      </w:r>
      <w:r>
        <w:rPr>
          <w:sz w:val="32"/>
          <w:szCs w:val="32"/>
        </w:rPr>
        <w:t>角色扮演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扮演也是非常重要的一个方面。在一些逃生游戏里，玩家的角色可能需要模仿特定的行为模式或者情绪反应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上的文章则详细讨论了这些不同的角色类型，以及如何有效地进行角色的塑造和情感表达。这对于提升个性化体验至关重要，同时也增强了故事背景的真实感。</w:t>
      </w:r>
      <w:r>
        <w:rPr>
          <w:sz w:val="32"/>
          <w:szCs w:val="32"/>
        </w:rPr>
        <w:t>&lt;/p&gt;&lt;p&gt;&lt;img src="/static-img/uv_6KKQRcKLDTSM8XeOOVGwxicPdiKgLFgKLPY_x4KCuI1nbXJMJDsq1wHyBcEW3zMXXsdzth3V7rkrEteMf8sdG3CUwhnihQEhlU-aOocEnw45reGzp4jsU6ibewERqXrY-T0A5xMu5bw4HvKhioQ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类型的逃生游戏中，单打独斗往往是不够的，而是需要通过团队合作来完成任务。此类文章会探讨如何有效沟通、分配责任以及协调行动，以确保整个团队能够顺利度过危机。此外，它们还会分享不同成员之间关系建立和维护的心得教训，为即将参与团队活动的人士提供宝贵建议。</w:t>
      </w:r>
      <w:r>
        <w:rPr>
          <w:sz w:val="32"/>
          <w:szCs w:val="32"/>
        </w:rPr>
        <w:t>&lt;/p&gt;&lt;p&gt;&lt;img src="/static-img/nINSZm8kl_BCL0Hsq1QcBmwxicPdiKgLFgKLPY_x4KCuI1nbXJMJDsq1wHyBcEW3zMXXsdzth3V7rkrEteMf8sdG3CUwhnihQEhlU-aOocEnw45reGzp4jsU6ibewERqXrY-T0A5xMu5bw4HvKhioQ.jpg"&gt;&lt;/p&gt;&lt;p&gt;</w:t>
      </w:r>
      <w:r>
        <w:rPr>
          <w:sz w:val="32"/>
          <w:szCs w:val="32"/>
        </w:rPr>
        <w:t>技术创新与设计元素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笔趣阁上的文章也经常提及最新技术及其应用于制作更具吸引力的</w:t>
      </w:r>
      <w:r>
        <w:rPr>
          <w:sz w:val="32"/>
          <w:szCs w:val="32"/>
        </w:rPr>
        <w:t>escape room</w:t>
      </w:r>
      <w:r>
        <w:rPr>
          <w:sz w:val="32"/>
          <w:szCs w:val="32"/>
        </w:rPr>
        <w:t>设计。例如，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创造沉浸式体验，或采用智能设备让房间自动调整难度等。这类内容帮助开发者不断创新，使得每次新的</w:t>
      </w:r>
      <w:r>
        <w:rPr>
          <w:sz w:val="32"/>
          <w:szCs w:val="32"/>
        </w:rPr>
        <w:t>room</w:t>
      </w:r>
      <w:r>
        <w:rPr>
          <w:sz w:val="32"/>
          <w:szCs w:val="32"/>
        </w:rPr>
        <w:t>都有所新奇，不断超越前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些逃生的文化意义以及它们对社会反映的问题。通过分析不同场景下的追逐、恐慌甚至死亡事件，可以看出它背后的深层含义，如现代社会压力大导致精神崩溃、科技发展带来的隐私问题等。这种深层次思考使得这项娱乐形式不再仅仅是一种消遣，而成为了一个复杂而多面的文化现象。</w:t>
      </w:r>
      <w:r>
        <w:rPr>
          <w:sz w:val="32"/>
          <w:szCs w:val="32"/>
        </w:rPr>
        <w:t>&lt;/p&gt;&lt;p&gt;&lt;a href = "/doc/622393-</w:t>
      </w:r>
      <w:r>
        <w:rPr>
          <w:sz w:val="32"/>
          <w:szCs w:val="32"/>
        </w:rPr>
        <w:t>逃生游戏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的主题探索</w:t>
      </w:r>
      <w:r>
        <w:rPr>
          <w:sz w:val="32"/>
          <w:szCs w:val="32"/>
        </w:rPr>
        <w:t>.doc" rel="alternate" download="622393-</w:t>
      </w:r>
      <w:r>
        <w:rPr>
          <w:sz w:val="32"/>
          <w:szCs w:val="32"/>
        </w:rPr>
        <w:t>逃生游戏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