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夜恒季溪探索传统与现代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夜恒季溪：探索传统与现代的交汇</w:t>
      </w:r>
      <w:r>
        <w:rPr>
          <w:sz w:val="32"/>
          <w:szCs w:val="32"/>
        </w:rPr>
        <w:t>&lt;/p&gt;&lt;p&gt;&lt;img src="/static-img/5hbk6rUv0g_ayMMOGeyAzrLxWEd4xacmytjtjq4HEOXepm8OvtRTKoXxrZfy3_i-.jpg"&gt;&lt;/p&gt;&lt;p&gt;</w:t>
      </w:r>
      <w:r>
        <w:rPr>
          <w:sz w:val="32"/>
          <w:szCs w:val="32"/>
        </w:rPr>
        <w:t>在这个世界上，传统与现代总是像两条并行的河流，彼此相遇又不曾真正融合。顾夜恒季溪，这个名字听起来就像是古老文明留下的遗迹，但当我们深入了解时，却发现它承载着对未来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夜恒季溪中的“顾”字</w:t>
      </w:r>
      <w:r>
        <w:rPr>
          <w:sz w:val="32"/>
          <w:szCs w:val="32"/>
        </w:rPr>
        <w:t>&lt;/p&gt;&lt;p&gt;&lt;img src="/static-img/DT_Jb1t9SENpf1U4FjZX-7LxWEd4xacmytjtjq4HEOVgvRpxJ8X1LQN6QWRnudoGaJ7yWlMVoeBi2BR3XnE5Ca5ZPCwv1IrMsfRt-VbCHih7QwnWhU84lOxR_FHs-2FrOJtCSAxZIAmYAcwkmnbk2iBnTjGbpIzGRKqvE79KE0I.jpg"&gt;&lt;/p&gt;&lt;p&gt;</w:t>
      </w:r>
      <w:r>
        <w:rPr>
          <w:sz w:val="32"/>
          <w:szCs w:val="32"/>
        </w:rPr>
        <w:t>顾夜恒季溪，是一个充满历史感和文化内涵的名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代表了关怀、细心，它在这里象征着对过去的一份尊重和敬畏。这是一个需要我们回望而非急于求进的时代。在这个过程中，我们可以从古人的智慧中汲取营养，为现代社会注入一丝温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夜恒季溪中的“夜”</w:t>
      </w:r>
      <w:r>
        <w:rPr>
          <w:sz w:val="32"/>
          <w:szCs w:val="32"/>
        </w:rPr>
        <w:t>&lt;/p&gt;&lt;p&gt;&lt;img src="/static-img/htFVjiQV1zYyD69RRSLxGrLxWEd4xacmytjtjq4HEOVgvRpxJ8X1LQN6QWRnudoGaJ7yWlMVoeBi2BR3XnE5Ca5ZPCwv1IrMsfRt-VbCHih7QwnWhU84lOxR_FHs-2FrOJtCSAxZIAmYAcwkmnbk2iBnTjGbpIzGRKqvE79KE0I.jpg"&gt;&lt;/p&gt;&lt;p&gt;</w:t>
      </w:r>
      <w:r>
        <w:rPr>
          <w:sz w:val="32"/>
          <w:szCs w:val="32"/>
        </w:rPr>
        <w:t>在自然界中，“夜”通常与宁静、黑暗相联系，但是在人文领域，它却蕴含着深邃与哲理。“顽强拼搏”的精神在白天得到展现，而在“夜”里，人们有机会静下心来思考，不被外界干扰地追寻自己的梦想。这种平衡，在今天变得尤为重要，因为只有将工作和休息结合得恰到好处，我们才能保持最佳状态，不断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夜恒季溪中的“春”</w:t>
      </w:r>
      <w:r>
        <w:rPr>
          <w:sz w:val="32"/>
          <w:szCs w:val="32"/>
        </w:rPr>
        <w:t>&lt;/p&gt;&lt;p&gt;&lt;img src="/static-img/O_rCC39BgjHCKIjbYzLtcrLxWEd4xacmytjtjq4HEOVgvRpxJ8X1LQN6QWRnudoGaJ7yWlMVoeBi2BR3XnE5Ca5ZPCwv1IrMsfRt-VbCHih7QwnWhU84lOxR_FHs-2FrOJtCSAxZIAmYAcwkmnbk2iBnTjGbpIzGRKqvE79KE0I.png"&gt;&lt;/p&gt;&lt;p&gt;</w:t>
      </w:r>
      <w:r>
        <w:rPr>
          <w:sz w:val="32"/>
          <w:szCs w:val="32"/>
        </w:rPr>
        <w:t>春天是万物复苏之时，也是希望与新生的象征。在这段时间里，每一寸土地都充满了生机勃勃。而对于人类来说，这意味着新的开始，无论是在个人成长还是社会发展上，都应该以开放的心态迎接挑战，将无限可能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年丰岁月悠长</w:t>
      </w:r>
      <w:r>
        <w:rPr>
          <w:sz w:val="32"/>
          <w:szCs w:val="32"/>
        </w:rPr>
        <w:t>&lt;/p&gt;&lt;p&gt;&lt;img src="/static-img/aJ8BJi6zMElEIQdtusqnWrLxWEd4xacmytjtjq4HEOVgvRpxJ8X1LQN6QWRnudoGaJ7yWlMVoeBi2BR3XnE5Ca5ZPCwv1IrMsfRt-VbCHih7QwnWhU84lOxR_FHs-2FrOJtCSAxZIAmYAcwkmnbk2iBnTjGbpIzGRKqvE79KE0I.jpg"&gt;&lt;/p&gt;&lt;p&gt;</w:t>
      </w:r>
      <w:r>
        <w:rPr>
          <w:sz w:val="32"/>
          <w:szCs w:val="32"/>
        </w:rPr>
        <w:t>岁月悠长，如同滋润大地一样缓慢而持久。在这个节奏快如闪电的时代，让我们也能学会享受生活，从容应对变化，用一种更加从容和自信的心态去面对未知。这样做不仅能够让自己获得更多幸福感，还能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顿悟于顽强不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顽强不屈，是成功路上的必备品质。当面临困难或逆境时，只有坚韧不拔才能够抵抗风雨，最终达到目的。这一点体现在每一个追求卓越的人身上，他们用行动证明了顽强者永远不会被击败，而他们所创造出的价值，则成为后人学习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未来，守护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历史的大河边，看着前方那片未知的海洋，我们要如何选择？是否要紧握手中的灯笼，把光芒洒向前方？抑或，要停下来，对那些已经走过的事业表示敬意，让它们成为指引方向的手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问题没有简单答案，因为它涉及到了每个人的价值观念。但有一点是确定无疑，那就是必须既拥有足够勇气去探索未知，同时又不要忘记那些值得铭记的事情——这是一个既动荡又美好的时代，每个人都有权利参与其中，并书写属于自己的故事。</w:t>
      </w:r>
      <w:r>
        <w:rPr>
          <w:sz w:val="32"/>
          <w:szCs w:val="32"/>
        </w:rPr>
        <w:t>&lt;/p&gt;&lt;p&gt;&lt;a href = "/doc/622416-</w:t>
      </w:r>
      <w:r>
        <w:rPr>
          <w:sz w:val="32"/>
          <w:szCs w:val="32"/>
        </w:rPr>
        <w:t>顾夜恒季溪探索传统与现代的交汇</w:t>
      </w:r>
      <w:r>
        <w:rPr>
          <w:sz w:val="32"/>
          <w:szCs w:val="32"/>
        </w:rPr>
        <w:t>.doc" rel="alternate" download="622416-</w:t>
      </w:r>
      <w:r>
        <w:rPr>
          <w:sz w:val="32"/>
          <w:szCs w:val="32"/>
        </w:rPr>
        <w:t>顾夜恒季溪探索传统与现代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