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逆袭如何让校霸尝尽苦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里，都有这样一群人，他们的智慧和力量，常常被人们所忽视，但他们却拥有着改变一切的能力。这些人就是我们今天要说的“学霸”。他们不仅在书本知识上占据优势，而且还能以智谋战胜对手，让那些自以为是的校霸尝到自己的一分一毫。</w:t>
      </w:r>
      <w:r>
        <w:rPr>
          <w:sz w:val="32"/>
          <w:szCs w:val="32"/>
        </w:rPr>
        <w:t>&lt;/p&gt;&lt;p&gt;&lt;img src="/static-img/TpygWq1b7UXFr47GyHpF8MC4yCPwBE1LpWcAVrX4ICT3Hrt9AjjKLeBu5t9Jwp3m.jpg"&gt;&lt;/p&gt;&lt;p&gt;</w:t>
      </w:r>
      <w:r>
        <w:rPr>
          <w:sz w:val="32"/>
          <w:szCs w:val="32"/>
        </w:rPr>
        <w:t>首先，学霸们通常都是深谙人心，他们能够洞察他人的优点和缺点，从而制定出最适合自己的策略。比如，如果一个校霸总是依靠体格上的优势来欺负同学，那么学霸们就会利用这个弱点，将其引入陷阱。在某次体育课上，当那个校霸因为过度自信而疏忽时，学霸们趁机发起了反击，用技巧战胜了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习成绩也是学霸们不可或缺的武器之一。他们总是在各科目中名列前茅，这使得他们在面对挑战时拥有更多的资源和信息。而当一个校霸开始威胁他的时候，他可以通过高超的手段，让对方感到无从下手，因为即使对方再怎么打击，也无法动摇他的地位。</w:t>
      </w:r>
      <w:r>
        <w:rPr>
          <w:sz w:val="32"/>
          <w:szCs w:val="32"/>
        </w:rPr>
        <w:t>&lt;/p&gt;&lt;p&gt;&lt;img src="/static-img/iPY1SO9Og5pkvkqwgRphJMC4yCPwBE1LpWcAVrX4ICT3Hrt9AjjKLeBu5t9Jwp3m.jpg"&gt;&lt;/p&gt;&lt;p&gt;</w:t>
      </w:r>
      <w:r>
        <w:rPr>
          <w:sz w:val="32"/>
          <w:szCs w:val="32"/>
        </w:rPr>
        <w:t>再者，社交网络也是一个重要领域。在这里，学震通过建立良好的人际关系网，将所有可能威胁自己的人都孤立起来，使得那些想成为领导者的 校 露头都不敢露面。例如，在一次学生会选举中，当发现有一位候选人意图与学校里的流氓势力勾结的时候，他迅速组织了一场公众演讲大会揭露了这一事实，最终导致该候选人的落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殊情况，比如暗恋中的困扰或者班级内的小团体斗争等问题， 学 震 也不会放弃使用自己的聪明才智。他会通过精心策划的一系列小事件，让那些干扰自己生活的人逐渐消失，不留痕迹。这就像是一部精心编排好的短文，每一步都经过精密计算，每个情节都紧密相连，最终达到目的而又不留后患。</w:t>
      </w:r>
      <w:r>
        <w:rPr>
          <w:sz w:val="32"/>
          <w:szCs w:val="32"/>
        </w:rPr>
        <w:t>&lt;/p&gt;&lt;p&gt;&lt;img src="/static-img/k1nT7U1YSuHL_WGZUwmU9MC4yCPwBE1LpWcAVrX4ICT3Hrt9AjjKLeBu5t9Jwp3m.jpg"&gt;&lt;/p&gt;&lt;p&gt;</w:t>
      </w:r>
      <w:r>
        <w:rPr>
          <w:sz w:val="32"/>
          <w:szCs w:val="32"/>
        </w:rPr>
        <w:t>然而，并不是说 学 震 总是采取正面行动，有时候也会采用一些更为隐蔽的手段。当遇到极端的情况，比如有人试图用暴力手段威胁他或者其他同学时，他绝不会示弱。他会利用法律程序将这些恶劣行为曝光，并确保责任者受到应有的惩罚，同时也保护了自己以及受害者的权益。这就像是那篇关于往死里做短文一样，无论怎样强大的敌手，只要你掌握正确的方法，就能轻易取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即便在取得成功之后，也需要学会感恩和回馈社会。对于那些曾经帮助过他的人来说，无论多微小的一份助力，都应该得到认可并且得到回报。这不仅能够增进彼此之间的情谊，还能够形成更加稳固、牢不可破的人际关系网络，为未来的挑战提供坚实基础。</w:t>
      </w:r>
      <w:r>
        <w:rPr>
          <w:sz w:val="32"/>
          <w:szCs w:val="32"/>
        </w:rPr>
        <w:t>&lt;/p&gt;&lt;p&gt;&lt;img src="/static-img/Be72tksC7K0fKvB9moOu38C4yCPwBE1LpWcAVrX4ICT3Hrt9AjjKLeBu5t9Jwp3m.jpg"&gt;&lt;/p&gt;&lt;p&gt;</w:t>
      </w:r>
      <w:r>
        <w:rPr>
          <w:sz w:val="32"/>
          <w:szCs w:val="32"/>
        </w:rPr>
        <w:t>因此，当你看到身边有那么几个人似乎永远站在风口浪尖，而另一些则似乎总是在暗处操纵着局势的时候，请不要急于下结论。你不知道，那些看似平凡甚至卑微的小人物背后的故事，是如何一步步地走向成长，是如何用智慧和勇气塑造出现在你的眼前的英雄形象。而如果你是一个新生，你也许正在寻找属于自己的道路；如果你是一个老兵，你或许正在寻找新的战斗方向；无论何种身份，只要保持开放的心态去观察周围的事物，你一定能够找到属于自己的路，一定能够成为那个时代的一个传奇人物。但记住，这条路并不容易，它需要你的努力、耐心以及不断地探索与学习。如果你愿意，我相信未来属于任何一个人，只要这三样东西足够坚韧的话。</w:t>
      </w:r>
      <w:r>
        <w:rPr>
          <w:sz w:val="32"/>
          <w:szCs w:val="32"/>
        </w:rPr>
        <w:t>&lt;/p&gt;&lt;p&gt;&lt;a href = "/doc/622601-</w:t>
      </w:r>
      <w:r>
        <w:rPr>
          <w:sz w:val="32"/>
          <w:szCs w:val="32"/>
        </w:rPr>
        <w:t>学霸的逆袭如何让校霸尝尽苦果</w:t>
      </w:r>
      <w:r>
        <w:rPr>
          <w:sz w:val="32"/>
          <w:szCs w:val="32"/>
        </w:rPr>
        <w:t>.doc" rel="alternate" download="622601-</w:t>
      </w:r>
      <w:r>
        <w:rPr>
          <w:sz w:val="32"/>
          <w:szCs w:val="32"/>
        </w:rPr>
        <w:t>学霸的逆袭如何让校霸尝尽苦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