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舞台中国高中生的音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舞台：中国高中生的音乐梦想</w:t>
      </w:r>
      <w:r>
        <w:rPr>
          <w:sz w:val="32"/>
          <w:szCs w:val="32"/>
        </w:rPr>
        <w:t>&lt;/p&gt;&lt;p&gt;&lt;img src="/static-img/WzJb_UMKU_kVc6SZV6QGWJPgHKoMpZHDAypzE-8as0adqg96NNdMTYhajxfJqNBr.jpg"&gt;&lt;/p&gt;&lt;p&gt;</w:t>
      </w:r>
      <w:r>
        <w:rPr>
          <w:sz w:val="32"/>
          <w:szCs w:val="32"/>
        </w:rPr>
        <w:t>在一片繁华的城市里，有一个不起眼的小角落，聚集着成群结队的高中生。他们平时沉浸于书本之中，似乎与外界隔绝，但实际上，每个人的心中都有一个独特的声音在呼唤——音乐。这是一个关于梦想、坚持和自我实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尝试</w:t>
      </w:r>
      <w:r>
        <w:rPr>
          <w:sz w:val="32"/>
          <w:szCs w:val="32"/>
        </w:rPr>
        <w:t>&lt;/p&gt;&lt;p&gt;&lt;img src="/static-img/4SCluuzUi2Ua1lHhzM8ampPgHKoMpZHDAypzE-8as0YifhZ-BwetN6Lvoh9oZhbIUYhS2kvg4ef5ugQcadwO4jZR-lDQ2JUsylpQSN-DbaPf0OQ_oE1XwzehuuATsbkhJ2w4SfUhzSaEs2g-vU1r2OzUF6KaBTU0sNxsagi3Mad5UYr60afPTXL4qBnFgZXI.jpg"&gt;&lt;/p&gt;&lt;p&gt;</w:t>
      </w:r>
      <w:r>
        <w:rPr>
          <w:sz w:val="32"/>
          <w:szCs w:val="32"/>
        </w:rPr>
        <w:t>高中的生活虽然充满了学习压力，但对于很多学生来说，这也是第一次接触到真正的艺术表演。每当放学后，学校里的音乐教室总是人声鼎沸。当学生们将乐器拿出包里，一切烦恼似乎都被抛到了脑后。他们开始了自己对音乐世界的一次探索，他们唱歌、弹琴、拉小提琴，每个人都尽力地表现自己的风格，无论是流行还是古典，都无所畏惧。在这个过程中，他们逐渐发现了自己内心深处未曾知晓的情感和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磨砺</w:t>
      </w:r>
      <w:r>
        <w:rPr>
          <w:sz w:val="32"/>
          <w:szCs w:val="32"/>
        </w:rPr>
        <w:t>&lt;/p&gt;&lt;p&gt;&lt;img src="/static-img/PvesYQt4D0Ak6KWJMB5O85PgHKoMpZHDAypzE-8as0YifhZ-BwetN6Lvoh9oZhbIUYhS2kvg4ef5ugQcadwO4jZR-lDQ2JUsylpQSN-DbaPf0OQ_oE1XwzehuuATsbkhJ2w4SfUhzSaEs2g-vU1r2OzUF6KaBTU0sNxsagi3Mad5UYr60afPTXL4qBnFgZXI.jpg"&gt;&lt;/p&gt;&lt;p&gt;</w:t>
      </w:r>
      <w:r>
        <w:rPr>
          <w:sz w:val="32"/>
          <w:szCs w:val="32"/>
        </w:rPr>
        <w:t>刚开始的时候，大多数人只能勉强唱出几句简单的旋律或弹奏几个音符。但随着时间的推移，他们不断地练习，不断地探索，最终逐渐掌握了一些基础技巧。从最初模仿他人的节奏走调到能够独立创作自己的曲目，从不敢露面的初露头角到勇敢站上舞台，这一切都是通过不断的努力换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&lt;img src="/static-img/cYs54YwzujhrskR9L0fnL5PgHKoMpZHDAypzE-8as0YifhZ-BwetN6Lvoh9oZhbIUYhS2kvg4ef5ugQcadwO4jZR-lDQ2JUsylpQSN-DbaPf0OQ_oE1XwzehuuATsbkhJ2w4SfUhzSaEs2g-vU1r2OzUF6KaBTU0sNxsagi3Mad5UYr60afPTXL4qBnFgZXI.jpg"&gt;&lt;/p&gt;&lt;p&gt;</w:t>
      </w:r>
      <w:r>
        <w:rPr>
          <w:sz w:val="32"/>
          <w:szCs w:val="32"/>
        </w:rPr>
        <w:t>在这个过程中，高中的学生们学会了如何与他人协作。在合唱团或者乐队里，每个成员都扮演着不可或缺的一角，他们需要相互支持、鼓励，以确保整体效果最佳。这不仅锻炼了他们沟通能力，也让他们学会了如何处理团队内部可能出现的问题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&lt;img src="/static-img/5ReuzSqVzAl97wcNSSD_sJPgHKoMpZHDAypzE-8as0YifhZ-BwetN6Lvoh9oZhbIUYhS2kvg4ef5ugQcadwO4jZR-lDQ2JUsylpQSN-DbaPf0OQ_oE1XwzehuuATsbkhJ2w4SfUhzSaEs2g-vU1r2OzUF6KaBTU0sNxsagi3Mad5UYr60afPTXL4qBnFgZXI.png"&gt;&lt;/p&gt;&lt;p&gt;</w:t>
      </w:r>
      <w:r>
        <w:rPr>
          <w:sz w:val="32"/>
          <w:szCs w:val="32"/>
        </w:rPr>
        <w:t>音乐活动帮助这些年轻人们培养出了坚韧不拔的心态。在面对失败和挑战时，他们学会了从挫折中学会再来一次，从成功中学会珍惜。此外，通过参与各种比赛或展览，他们也增强了自信心，对未来有了一份更明确的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之外，当中国高中生组建为独唱会时，还能为周围的人带去快乐。当它们参加社区活动，用歌声慰藉孤寂，用声音温暖寒冷的心灵，它们就已经成为了一种特殊形式的人文服务。这段经历让许多孩子明白，为别人带去幸福是一种美好的行为，也是社会责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些嘶吼的大钟敲响退堂鼓，而校园生活即将结束，那些曾经默默无闻的小伙伴变成了拥有鲜活声音的大人物。而那些年轻的声音，在这短暂而又漫长的人生旅途中留下了一道亮丽的地标。如果说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 xml:space="preserve">高中生 </w:t>
      </w:r>
      <w:r>
        <w:rPr>
          <w:sz w:val="32"/>
          <w:szCs w:val="32"/>
        </w:rPr>
        <w:t>s o l o”</w:t>
      </w:r>
      <w:r>
        <w:rPr>
          <w:sz w:val="32"/>
          <w:szCs w:val="32"/>
        </w:rPr>
        <w:t>只是一个词汇，那么它背后的故事则是一个令人敬佩、值得传颂的事迹，因为它代表的是一代代年轻人的热血与激情，是青春永远不会老去的声音。</w:t>
      </w:r>
      <w:r>
        <w:rPr>
          <w:sz w:val="32"/>
          <w:szCs w:val="32"/>
        </w:rPr>
        <w:t>&lt;/p&gt;&lt;p&gt;&lt;a href = "/doc/622681-</w:t>
      </w:r>
      <w:r>
        <w:rPr>
          <w:sz w:val="32"/>
          <w:szCs w:val="32"/>
        </w:rPr>
        <w:t>青春舞台中国高中生的音乐梦想</w:t>
      </w:r>
      <w:r>
        <w:rPr>
          <w:sz w:val="32"/>
          <w:szCs w:val="32"/>
        </w:rPr>
        <w:t>.doc" rel="alternate" download="622681-</w:t>
      </w:r>
      <w:r>
        <w:rPr>
          <w:sz w:val="32"/>
          <w:szCs w:val="32"/>
        </w:rPr>
        <w:t>青春舞台中国高中生的音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