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像疯了一样的索取狂热的需求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驱使他这样做？</w:t>
      </w:r>
      <w:r>
        <w:rPr>
          <w:sz w:val="32"/>
          <w:szCs w:val="32"/>
        </w:rPr>
        <w:t>&lt;/p&gt;&lt;p&gt;&lt;img src="/static-img/CzcPt-x_ZCfoN_0CbkoFKxJm1BzWPc2rd1CnVNEg8MkZ7k4BgzpPoc2qaEgtSh4Q.jpg"&gt;&lt;/p&gt;&lt;p&gt;</w:t>
      </w:r>
      <w:r>
        <w:rPr>
          <w:sz w:val="32"/>
          <w:szCs w:val="32"/>
        </w:rPr>
        <w:t>在一个宁静的小镇上，有一个男人，他的名字叫李明。他的生活平凡无奇，每天按照固定的时间表工作和生活。但是，人们渐渐发现，李明有着一种独特的行为模式——他像疯了一样的索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需求从何而来？</w:t>
      </w:r>
      <w:r>
        <w:rPr>
          <w:sz w:val="32"/>
          <w:szCs w:val="32"/>
        </w:rPr>
        <w:t>&lt;/p&gt;&lt;p&gt;&lt;img src="/static-img/eFLpsD_RbljSn6A0LkoltxJm1BzWPc2rd1CnVNEg8MkZ7k4BgzpPoc2qaEgtSh4Q.jpg"&gt;&lt;/p&gt;&lt;p&gt;</w:t>
      </w:r>
      <w:r>
        <w:rPr>
          <w:sz w:val="32"/>
          <w:szCs w:val="32"/>
        </w:rPr>
        <w:t>人们开始好奇，这种不寻常的行为是出于什么原因呢？有人说，是因为工作压力大；有人说，是因为家庭责任重。其实，真正的原因远比这复杂。在一次偶然的情境中，李明意外地获得了巨额财富，这个突如其来的变故让他的心态发生了根本性的变化。他开始认为自己拥有所有一切，所以才会“像疯了一样”去索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满足这种需求？</w:t>
      </w:r>
      <w:r>
        <w:rPr>
          <w:sz w:val="32"/>
          <w:szCs w:val="32"/>
        </w:rPr>
        <w:t>&lt;/p&gt;&lt;p&gt;&lt;img src="/static-img/i3akJzh9-K0kuhlY-SJqkRJm1BzWPc2rd1CnVNEg8MkZ7k4BgzpPoc2qaEgtSh4Q.jpg"&gt;&lt;/p&gt;&lt;p&gt;</w:t>
      </w:r>
      <w:r>
        <w:rPr>
          <w:sz w:val="32"/>
          <w:szCs w:val="32"/>
        </w:rPr>
        <w:t>为了解开这个谜团，一些邻居开始观察和记录下李明的一举一动。他们发现，无论是购买奢侈品还是投资高风险项目，只要能让他感受到自己的价值和能力，就能激发起他那强烈的欲望。而当这些需要无法得到满足时，他就会变得焦虑甚至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给周围的人带来了怎样的影响？</w:t>
      </w:r>
      <w:r>
        <w:rPr>
          <w:sz w:val="32"/>
          <w:szCs w:val="32"/>
        </w:rPr>
        <w:t>&lt;/p&gt;&lt;p&gt;&lt;img src="/static-img/0fqqSFndisI5SDHmw2j-kBJm1BzWPc2rd1CnVNEg8MkZ7k4BgzpPoc2qaEgtSh4Q.jpg"&gt;&lt;/p&gt;&lt;p&gt;</w:t>
      </w:r>
      <w:r>
        <w:rPr>
          <w:sz w:val="32"/>
          <w:szCs w:val="32"/>
        </w:rPr>
        <w:t>随着时间推移，这种怪异的行为已经成为小镇上的八卦话题。一部分人对此感到好奇而关注，而另一部分人则感到不安和厌恶。不少人试图劝导或帮助李明，但是每次都被拒绝，因为对于那些不理解他的世界来说，他看起来就像是完全失去了理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惑与挑战，他又会怎么办？</w:t>
      </w:r>
      <w:r>
        <w:rPr>
          <w:sz w:val="32"/>
          <w:szCs w:val="32"/>
        </w:rPr>
        <w:t>&lt;/p&gt;&lt;p&gt;&lt;img src="/static-img/9zGz0MTgy1SILDxIuvVhSRJm1BzWPc2rd1CnVNEg8MkZ7k4BgzpPoc2qaEgtSh4Q.jpg"&gt;&lt;/p&gt;&lt;p&gt;</w:t>
      </w:r>
      <w:r>
        <w:rPr>
          <w:sz w:val="32"/>
          <w:szCs w:val="32"/>
        </w:rPr>
        <w:t>有一天，当整个小镇都在议论纷纷时，突然间，一场突如其来的经济危机席卷全球。这场危机让很多人的财富瞬间蒸发，而身为幸运儿之一的地产商们也遭受了巨大的打击。当所有东西似乎都在崩溃的时候，那些曾经无休止地追求物质的人们却突然意识到原来最重要的是家、朋友以及健康。然而，在这一刻，对于那些仍旧执迷于物质之中的人来说，他们依旧没有放弃过往的一切，也依旧“像疯了一样”去索取，只不过现在他们所追求的是更难以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面对这样的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显得有些荒唐，但它也提醒我们：真正意义上的幸福并不是通过金钱或权力来衡量，而是在乎关系、情感以及内心深处的声音。当我们能够停止那种盲目的追逐，并学会珍惜眼前的美好，那么即便是在最艰难的情况下，我们也能够找到前进的方向。而对于那个一直坚持自己的选择，即使是在灾难中也不放弃信念的人们，他们是否真的找到了属于自己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只有当我们认识到生命中的真相，并且勇敢地走向正确之路，我们才能真正摆脱那些无谓的情绪冲动，从而实现真正的心灵自由。</w:t>
      </w:r>
      <w:r>
        <w:rPr>
          <w:sz w:val="32"/>
          <w:szCs w:val="32"/>
        </w:rPr>
        <w:t>&lt;/p&gt;&lt;p&gt;&lt;a href = "/doc/622710-</w:t>
      </w:r>
      <w:r>
        <w:rPr>
          <w:sz w:val="32"/>
          <w:szCs w:val="32"/>
        </w:rPr>
        <w:t>他像疯了一样的索取狂热的需求满足</w:t>
      </w:r>
      <w:r>
        <w:rPr>
          <w:sz w:val="32"/>
          <w:szCs w:val="32"/>
        </w:rPr>
        <w:t>.doc" rel="alternate" download="622710-</w:t>
      </w:r>
      <w:r>
        <w:rPr>
          <w:sz w:val="32"/>
          <w:szCs w:val="32"/>
        </w:rPr>
        <w:t>他像疯了一样的索取狂热的需求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