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演员阵容深度解析影视之星的精彩表演与角色定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演员选择与角色匹配</w:t>
      </w:r>
      <w:r>
        <w:rPr>
          <w:sz w:val="32"/>
          <w:szCs w:val="32"/>
        </w:rPr>
        <w:t>&lt;/p&gt;&lt;p&gt;&lt;img src="/static-img/JUkStuLKEU9s2ByLn1T6_FoCvO09K6XcfuCak82rttkZ7k4BgzpPoc2qaEgtSh4Q.jpg"&gt;&lt;/p&gt;&lt;p&gt;</w:t>
      </w:r>
      <w:r>
        <w:rPr>
          <w:sz w:val="32"/>
          <w:szCs w:val="32"/>
        </w:rPr>
        <w:t>《肉蒲团》在挑选演员时，注重角色的内涵和外延，对于每个角色的特质有着细致的考量。如李亚鹏饰演的赵明春，其坚韧不拔、无畏前行的形象，与其在电影业中的实际经历相得益彰，为角色增添了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表演技巧</w:t>
      </w:r>
      <w:r>
        <w:rPr>
          <w:sz w:val="32"/>
          <w:szCs w:val="32"/>
        </w:rPr>
        <w:t>&lt;/p&gt;&lt;p&gt;&lt;img src="/static-img/GO2Mw1IjYu6u-s9VnVQQtloCvO09K6XcfuCak82rttkZ7k4BgzpPoc2qaEgtSh4Q.jpg"&gt;&lt;/p&gt;&lt;p&gt;</w:t>
      </w:r>
      <w:r>
        <w:rPr>
          <w:sz w:val="32"/>
          <w:szCs w:val="32"/>
        </w:rPr>
        <w:t>影片中，各位主角通过精湛的表演技巧，将复杂多变的情感展现得淋漓尽致。例如，张国荣饰演的心灵创伤者，他用细腻的情绪变化和深邃眼神，让观众能够直观地感受到人物内心世界的纷扰与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策略与剧本改编</w:t>
      </w:r>
      <w:r>
        <w:rPr>
          <w:sz w:val="32"/>
          <w:szCs w:val="32"/>
        </w:rPr>
        <w:t>&lt;/p&gt;&lt;p&gt;&lt;img src="/static-img/KWEiAavbVFRdkKWtOYz0z1oCvO09K6XcfuCak82rttkZ7k4BgzpPoc2qaEgtSh4Q.jpg"&gt;&lt;/p&gt;&lt;p&gt;</w:t>
      </w:r>
      <w:r>
        <w:rPr>
          <w:sz w:val="32"/>
          <w:szCs w:val="32"/>
        </w:rPr>
        <w:t>导演对剧本进行了精心改编，将原著中的情节和人物关系加以修饰，使之更加贴近现代人的生活状态。这也为参与拍摄的每一位演员提供了一个更为丰富多彩的地理环境，从而使他们能够更好地发挥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之间的情感互动</w:t>
      </w:r>
      <w:r>
        <w:rPr>
          <w:sz w:val="32"/>
          <w:szCs w:val="32"/>
        </w:rPr>
        <w:t>&lt;/p&gt;&lt;p&gt;&lt;img src="/static-img/I0JcjNEHo_YpD37UpMhkn1oCvO09K6XcfuCak82rttkZ7k4BgzpPoc2qaEgtSh4Q.jpg"&gt;&lt;/p&gt;&lt;p&gt;</w:t>
      </w:r>
      <w:r>
        <w:rPr>
          <w:sz w:val="32"/>
          <w:szCs w:val="32"/>
        </w:rPr>
        <w:t>在影片中，每个人物都有着独特的情感线索，而这些线索又是通过其他人物间情感互动所形成。这种错综复杂的人际关系网络，为整个故事增添了一层丰富性，也让观众在观看过程中不断寻找答案，从而提高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服装设计</w:t>
      </w:r>
      <w:r>
        <w:rPr>
          <w:sz w:val="32"/>
          <w:szCs w:val="32"/>
        </w:rPr>
        <w:t>&lt;/p&gt;&lt;p&gt;&lt;img src="/static-img/InPCEcO3XAPKrmTOplaVhVoCvO09K6XcfuCak82rttkZ7k4BgzpPoc2qaEgtSh4Q.jpg"&gt;&lt;/p&gt;&lt;p&gt;</w:t>
      </w:r>
      <w:r>
        <w:rPr>
          <w:sz w:val="32"/>
          <w:szCs w:val="32"/>
        </w:rPr>
        <w:t>除了上述要素，《肉蒲团》还注重视觉效果和服装设计，以此来营造出一种特殊时代背景下的氛围。在视觉处理上，大胆使用暗光照明手法，增加了一种紧张气氛；同时，服装设计也体现出当时社会经济状况的一面，让整部影片看起来既沉浸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肉蒲团》的成功主要归功于其强大的导向策略、优秀的人物塑造以及高水平的人物化妆技术等因素。而随着时间推移，这部作品将继续作为对中国改革开放时代社会生活的一个缩影，被后世研究者们深入探讨，并且成为电影史上的重要篇章之一。</w:t>
      </w:r>
      <w:r>
        <w:rPr>
          <w:sz w:val="32"/>
          <w:szCs w:val="32"/>
        </w:rPr>
        <w:t>&lt;/p&gt;&lt;p&gt;&lt;a href = "/doc/622817-</w:t>
      </w:r>
      <w:r>
        <w:rPr>
          <w:sz w:val="32"/>
          <w:szCs w:val="32"/>
        </w:rPr>
        <w:t>肉蒲团演员阵容深度解析影视之星的精彩表演与角色定位</w:t>
      </w:r>
      <w:r>
        <w:rPr>
          <w:sz w:val="32"/>
          <w:szCs w:val="32"/>
        </w:rPr>
        <w:t>.doc" rel="alternate" download="622817-</w:t>
      </w:r>
      <w:r>
        <w:rPr>
          <w:sz w:val="32"/>
          <w:szCs w:val="32"/>
        </w:rPr>
        <w:t>肉蒲团演员阵容深度解析影视之星的精彩表演与角色定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