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祝传说中的爱情与悲剧一段永恒的艳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山伯与祝英台的不朽爱情</w:t>
      </w:r>
      <w:r>
        <w:rPr>
          <w:sz w:val="32"/>
          <w:szCs w:val="32"/>
        </w:rPr>
        <w:t>&lt;/p&gt;&lt;p&gt;&lt;img src="/static-img/uuShMbNheho3EjUup_WMnRlKZM5YJkCzXK0H52biYV9lFiPB79t10mkpsJezeX64.jpg"&gt;&lt;/p&gt;&lt;p&gt;</w:t>
      </w:r>
      <w:r>
        <w:rPr>
          <w:sz w:val="32"/>
          <w:szCs w:val="32"/>
        </w:rPr>
        <w:t>梁祝艳谭下载中，最为人所知的是梁山伯和祝英台之间那段无法忘怀的爱情故事。两人相遇于清风明月之下，彼此心灵深处都能感受到那份不可言喻的情感，这种纯真的感情在现实世界中显得异常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背景下的爱情悲剧</w:t>
      </w:r>
      <w:r>
        <w:rPr>
          <w:sz w:val="32"/>
          <w:szCs w:val="32"/>
        </w:rPr>
        <w:t>&lt;/p&gt;&lt;p&gt;&lt;img src="/static-img/gCCsNdtGC2w9oK8z_4dsoBlKZM5YJkCzXK0H52biYV8fSikAoKA52MSSOGuNtwxRY_Pv99RoHx5LT0bughUG9XqjUjmc66Vz6xYvS9U0UxHH7823ovjOAKq9SEELNTOqukGMadrcTkweivmR64204Q.jpg"&gt;&lt;/p&gt;&lt;p&gt;</w:t>
      </w:r>
      <w:r>
        <w:rPr>
          <w:sz w:val="32"/>
          <w:szCs w:val="32"/>
        </w:rPr>
        <w:t>梁祝传说是中国古代民间故事的一部分，它反映了当时社会对男女之间恋爱关系的一些看法和限制。尽管他们深厚的情感，但由于家族间的恩怨以及封建礼教的束缚，他们最终不能实现彼此的心愿。这段艳谭充满了对时代背景的批判性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中的多重解读</w:t>
      </w:r>
      <w:r>
        <w:rPr>
          <w:sz w:val="32"/>
          <w:szCs w:val="32"/>
        </w:rPr>
        <w:t>&lt;/p&gt;&lt;p&gt;&lt;img src="/static-img/RK_gDo27h-KC8inazpozrRlKZM5YJkCzXK0H52biYV8fSikAoKA52MSSOGuNtwxRY_Pv99RoHx5LT0bughUG9XqjUjmc66Vz6xYvS9U0UxHH7823ovjOAKq9SEELNTOqukGMadrcTkweivmR64204Q.jpg"&gt;&lt;/p&gt;&lt;p&gt;</w:t>
      </w:r>
      <w:r>
        <w:rPr>
          <w:sz w:val="32"/>
          <w:szCs w:val="32"/>
        </w:rPr>
        <w:t>在文学、戏曲、电影等艺术形式中，梁祝故事被不断地重新诠释和演绎，每一次创作都给予这段历史新的生命力。通过不同的角度去探讨他们之间复杂的情感纠葛，以及面对命运挑战时各自所表现出的勇气和坚持，让这个故事更加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艺术技巧</w:t>
      </w:r>
      <w:r>
        <w:rPr>
          <w:sz w:val="32"/>
          <w:szCs w:val="32"/>
        </w:rPr>
        <w:t>&lt;/p&gt;&lt;p&gt;&lt;img src="/static-img/kCCn4kvPxrj3rQ_5gTbxNhlKZM5YJkCzXK0H52biYV8fSikAoKA52MSSOGuNtwxRY_Pv99RoHx5LT0bughUG9XqjUjmc66Vz6xYvS9U0UxHH7823ovjOAKq9SEELNTOqukGMadrcTkweivmR64204Q.jpg"&gt;&lt;/p&gt;&lt;p&gt;</w:t>
      </w:r>
      <w:r>
        <w:rPr>
          <w:sz w:val="32"/>
          <w:szCs w:val="32"/>
        </w:rPr>
        <w:t>梁祝艳谭下载展现了一种高超的情感表达方式，无论是诗歌、戏曲还是现代音乐，都能够精准捕捉到这两个人物内心世界的微妙变化。这种在有限空间内展示无限可能性的技巧，是后世许多艺术家学习并效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念转变</w:t>
      </w:r>
      <w:r>
        <w:rPr>
          <w:sz w:val="32"/>
          <w:szCs w:val="32"/>
        </w:rPr>
        <w:t>&lt;/p&gt;&lt;p&gt;&lt;img src="/static-img/oquKz8dUBdzeOorbjYvURxlKZM5YJkCzXK0H52biYV8fSikAoKA52MSSOGuNtwxRY_Pv99RoHx5LT0bughUG9XqjUjmc66Vz6xYvS9U0UxHH7823ovjOAKq9SEELNTOqukGMadrcTkweivmR64204Q.jpg"&gt;&lt;/p&gt;&lt;p&gt;</w:t>
      </w:r>
      <w:r>
        <w:rPr>
          <w:sz w:val="32"/>
          <w:szCs w:val="32"/>
        </w:rPr>
        <w:t>随着时间推移，对于梁山伯和祝英台这样的角色来说，其原先单一意义逐渐扩展。在现代社会，这个传说被视为一种文化符号，用以反思过去的人文关怀及家庭伦理，并且启发人们思考如何平衡个人幸福与社会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力的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祝传奇影响深远，不仅仅局限于文学作品，更体现在日常生活中的各种元素，如舞蹈、服饰设计甚至是一些品牌广告中出现过其形象。此外，还有许多书籍、小视频等基于这个主题进行创作，这也说明了它在今天仍然具有巨大的吸引力。</w:t>
      </w:r>
      <w:r>
        <w:rPr>
          <w:sz w:val="32"/>
          <w:szCs w:val="32"/>
        </w:rPr>
        <w:t>&lt;/p&gt;&lt;p&gt;&lt;a href = "/doc/622836-</w:t>
      </w:r>
      <w:r>
        <w:rPr>
          <w:sz w:val="32"/>
          <w:szCs w:val="32"/>
        </w:rPr>
        <w:t>梁祝传说中的爱情与悲剧一段永恒的艳谭</w:t>
      </w:r>
      <w:r>
        <w:rPr>
          <w:sz w:val="32"/>
          <w:szCs w:val="32"/>
        </w:rPr>
        <w:t>.doc" rel="alternate" download="622836-</w:t>
      </w:r>
      <w:r>
        <w:rPr>
          <w:sz w:val="32"/>
          <w:szCs w:val="32"/>
        </w:rPr>
        <w:t>梁祝传说中的爱情与悲剧一段永恒的艳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