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走在街上用遥控器要我城市生活的现代科技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走在街上用遥控器要我</w:t>
      </w:r>
      <w:r>
        <w:rPr>
          <w:sz w:val="32"/>
          <w:szCs w:val="32"/>
        </w:rPr>
        <w:t>&lt;/p&gt;&lt;p&gt;&lt;img src="/static-img/dgVk4o_CKIAlbgsTqEgIqMC4yCPwBE1LpWcAVrX4ICT3Hrt9AjjKLeBu5t9Jwp3m.jpg"&gt;&lt;/p&gt;&lt;p&gt;</w:t>
      </w:r>
      <w:r>
        <w:rPr>
          <w:sz w:val="32"/>
          <w:szCs w:val="32"/>
        </w:rPr>
        <w:t>是谁在掌控我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在街上，用遥控器要我。这个场景，在过去的时代，听起来像是科幻电影中的情节，但今天，它成为了我们日常生活中的一部分。在现代社会，科技的发展已经使得远程控制成为可能，我们不再仅限于使用手机或电脑来操作，而是可以通过各种设备进行无缝连接和控制。</w:t>
      </w:r>
      <w:r>
        <w:rPr>
          <w:sz w:val="32"/>
          <w:szCs w:val="32"/>
        </w:rPr>
        <w:t>&lt;/p&gt;&lt;p&gt;&lt;img src="/static-img/WZ6GDxfeIzcIYdNHjNtNk8C4yCPwBE1LpWcAVrX4ICT3Hrt9AjjKLeBu5t9Jwp3m.jpg"&gt;&lt;/p&gt;&lt;p&gt;</w:t>
      </w:r>
      <w:r>
        <w:rPr>
          <w:sz w:val="32"/>
          <w:szCs w:val="32"/>
        </w:rPr>
        <w:t>城市中的隐形手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在街上，用遥控器要我。这句话背后隐藏着一个更深层次的问题：我们的生活是否已经被技术所主宰了？答案显然是肯定的。随着智能家居、自动驾驶车辆和人工智能等技术的不断进步，我们越来越多地依赖这些工具来完成日常任务。而这也意味着我们的隐私和安全面临新的挑战，因为任何一个失误都可能导致严重后果。</w:t>
      </w:r>
      <w:r>
        <w:rPr>
          <w:sz w:val="32"/>
          <w:szCs w:val="32"/>
        </w:rPr>
        <w:t>&lt;/p&gt;&lt;p&gt;&lt;img src="/static-img/LjqytB3-dwZEeqa9k2OhbsC4yCPwBE1LpWcAVrX4ICT3Hrt9AjjKLeBu5t9Jwp3m.jpg"&gt;&lt;/p&gt;&lt;p&gt;</w:t>
      </w:r>
      <w:r>
        <w:rPr>
          <w:sz w:val="32"/>
          <w:szCs w:val="32"/>
        </w:rPr>
        <w:t>从“命令”到“协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对这种依赖感到不安，有些人甚至乐此不疲。他们认为，科技能够提高效率，减少工作量，使得人们有更多时间去享受生活。而且，这种依赖还能促进创新，为人类社会带来前所未有的便利。但问题仍然存在：我们如何确保这些工具不会变成对我们掌控的威胁？</w:t>
      </w:r>
      <w:r>
        <w:rPr>
          <w:sz w:val="32"/>
          <w:szCs w:val="32"/>
        </w:rPr>
        <w:t>&lt;/p&gt;&lt;p&gt;&lt;img src="/static-img/yWOZYCMoMi0sTAptiZN-ZsC4yCPwBE1LpWcAVrX4ICT3Hrt9AjjKLeBu5t9Jwp3m.jpg"&gt;&lt;/p&gt;&lt;p&gt;</w:t>
      </w:r>
      <w:r>
        <w:rPr>
          <w:sz w:val="32"/>
          <w:szCs w:val="32"/>
        </w:rPr>
        <w:t>从远程到实时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在街上，用遥控器要我。这句话也反映出一种新的社交方式——远程互动。在以前，如果你想要与朋友或者家人交流，你需要亲自前往他们的地方或者打电话给他们。但现在，只需点击几下鼠标或触摸屏幕，就能实现即时通讯，无论你身处何方。</w:t>
      </w:r>
      <w:r>
        <w:rPr>
          <w:sz w:val="32"/>
          <w:szCs w:val="32"/>
        </w:rPr>
        <w:t>&lt;/p&gt;&lt;p&gt;&lt;img src="/static-img/RQ2RWUHRFbvOTW3GY1fZFMC4yCPwBE1LpWcAVrX4ICT3Hrt9AjjKLeBu5t9Jwp3m.jpg"&gt;&lt;/p&gt;&lt;p&gt;</w:t>
      </w:r>
      <w:r>
        <w:rPr>
          <w:sz w:val="32"/>
          <w:szCs w:val="32"/>
        </w:rPr>
        <w:t>安全性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种新型社交方式也引发了一系列关于安全性的问题。如果你的账号信息泄露了，那么你的所有数据都会受到威胁。而对于那些担心个人隐私的人来说，更大的风险来自于数据收集者，他们可能会利用你的个人信息进行广告推销或者其他商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走在街上用遥控器要我，是什么样的未来呢？如果没有明智的管理和监管，这个世界很快就会变得不可预测。当一天里，你可以轻易地操纵每一个角落的时候，那么责任该由谁承担呢？只有当我们意识到了这一点并采取行动时，我们才能避免这个世界变成一个完全由机器人的游戏。</w:t>
      </w:r>
      <w:r>
        <w:rPr>
          <w:sz w:val="32"/>
          <w:szCs w:val="32"/>
        </w:rPr>
        <w:t>&lt;/p&gt;&lt;p&gt;&lt;a href = "/doc/622882-</w:t>
      </w:r>
      <w:r>
        <w:rPr>
          <w:sz w:val="32"/>
          <w:szCs w:val="32"/>
        </w:rPr>
        <w:t>他走在街上用遥控器要我城市生活的现代科技依赖</w:t>
      </w:r>
      <w:r>
        <w:rPr>
          <w:sz w:val="32"/>
          <w:szCs w:val="32"/>
        </w:rPr>
        <w:t>.doc" rel="alternate" download="622882-</w:t>
      </w:r>
      <w:r>
        <w:rPr>
          <w:sz w:val="32"/>
          <w:szCs w:val="32"/>
        </w:rPr>
        <w:t>他走在街上用遥控器要我城市生活的现代科技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