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限定揭秘性感海茶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香醇秘方与健康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寻找一款既能让人心情愉悦又对身体有益的饮品，显然是许多人的共同愿望。性感海茶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时节人们青睐的一种新颖而独特的茶饮，它不仅外观上令人垂涎三尺，更以其独特配方和丰富成分赢得了广泛好评。下面，我们就来详细介绍一下这款性感海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以及它所蕴含的秘密。</w:t>
      </w:r>
      <w:r>
        <w:rPr>
          <w:sz w:val="32"/>
          <w:szCs w:val="32"/>
        </w:rPr>
        <w:t>&lt;/p&gt;&lt;p&gt;&lt;img src="/static-img/hfSSzItDzvrEuUkJO7wU2C5Q5wfHYoyWgYeBrpeS4A9kfYdq1lTts1CJYDsCn59M.jpg"&gt;&lt;/p&gt;&lt;p&gt;</w:t>
      </w:r>
      <w:r>
        <w:rPr>
          <w:sz w:val="32"/>
          <w:szCs w:val="32"/>
        </w:rPr>
        <w:t>特色配方：首先，让我们从性感海茶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配方谈起。这款产品采用了一系列精选水果和植物提取物，如桃子、杏仁、绿豆等，这些都是传统中医中常用来清热解毒、养颜美肤的材料。在这些自然成分之上，还加入了特殊工艺处理后的黑莓浆，这种浆液具有极高抗氧化力的特点，有助于抵御自由基侵害，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醇口味：当你第一次尝试性感海茶</w:t>
      </w:r>
      <w:r>
        <w:rPr>
          <w:sz w:val="32"/>
          <w:szCs w:val="32"/>
        </w:rPr>
        <w:t>3</w:t>
      </w:r>
      <w:r>
        <w:rPr>
          <w:sz w:val="32"/>
          <w:szCs w:val="32"/>
        </w:rPr>
        <w:t>时，你会被它那淡雅而持久的香气深深吸引。这不是简单地将各种水果混合在一起，而是通过精心调制，使每一口都能流露出水果本身独有的风味，同时又不失一种温柔悠远的情趣。这种香醇结合，是很多人钟爱这个品牌的一个重要原因。</w:t>
      </w:r>
      <w:r>
        <w:rPr>
          <w:sz w:val="32"/>
          <w:szCs w:val="32"/>
        </w:rPr>
        <w:t>&lt;/p&gt;&lt;p&gt;&lt;img src="/static-img/uTjzYPzHuTEVgA5szErNxC5Q5wfHYoyWgYeBrpeS4A_mctEv00eO1ysmxKHnFhTlD5Di0DX4UCViZi55WtGemauTqsPMFAkrn4W6HJ2n04jK5qZMJYT6lEH556qkDX0fY1psa9w55SqAoy6V6rTP9w1-UUSW5WJe7C11_ytm3_Y.jpg"&gt;&lt;/p&gt;&lt;p&gt;</w:t>
      </w:r>
      <w:r>
        <w:rPr>
          <w:sz w:val="32"/>
          <w:szCs w:val="32"/>
        </w:rPr>
        <w:t>健康功效：除了提供一种难以忘怀的情趣体验，性感海茶</w:t>
      </w:r>
      <w:r>
        <w:rPr>
          <w:sz w:val="32"/>
          <w:szCs w:val="32"/>
        </w:rPr>
        <w:t>3</w:t>
      </w:r>
      <w:r>
        <w:rPr>
          <w:sz w:val="32"/>
          <w:szCs w:val="32"/>
        </w:rPr>
        <w:t>更是一款拥有多重健康功能的产品。其中最为人称道的是其补充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能力，这两种维生素对于皮肤护理尤为关键，它们可以帮助提高免疫力，加强皮肤防御系统，从而有效减少因外界污染造成的问题。此外，由于内含大量抗氧化物质，它还能够减轻细胞损伤，为肌肤保留年轻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高：尽管营养价值并不意味着食疗效果，但作为一个全面的评价指标，对于任何食品或饮品来说都是不可或缺的一环。在分析这一方面，性感海茶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现出其高水平的人类营养需求满足率。不仅包含了必需氨基酸，还富含膳食纤维，可以帮助消化吸收，并且对血糖控制有一定的辅助作用。</w:t>
      </w:r>
      <w:r>
        <w:rPr>
          <w:sz w:val="32"/>
          <w:szCs w:val="32"/>
        </w:rPr>
        <w:t>&lt;/p&gt;&lt;p&gt;&lt;img src="/static-img/kPTK5efp-QkBuZaEYJWu8S5Q5wfHYoyWgYeBrpeS4A_mctEv00eO1ysmxKHnFhTlD5Di0DX4UCViZi55WtGemauTqsPMFAkrn4W6HJ2n04jK5qZMJYT6lEH556qkDX0fY1psa9w55SqAoy6V6rTP9w1-UUSW5WJe7C11_ytm3_Y.jpg"&gt;&lt;/p&gt;&lt;p&gt;</w:t>
      </w:r>
      <w:r>
        <w:rPr>
          <w:sz w:val="32"/>
          <w:szCs w:val="32"/>
        </w:rPr>
        <w:t>灵活选择方式：为了适应不同消费者的需求，比如那些追求纯净无添加元素的人群，不同版本（如无糖、低脂等）也被推出了，以确保每个消费者都能找到自己喜欢并安全享用的产品。此外，为期望更加定制性的用户，还提供了自定义服务，让他们根据自己的喜好调整各项成分比例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包装设计：最后不得不提的是，其独具匠心的手工制作包装，将传统手工艺与现代设计相结合，使得每一瓶都不只是一个饮品，而是一个艺术作品。而且，每一次打开，都仿佛是在享受一次小型庆典，就像是在给自己带来一些特别的小惊喜一样，这也是为什么有人说“开瓶即见天地”的原因之一——因为它触动到了人们的心灵层面，让喝酒变成了一个仪式般的事情进行体验。</w:t>
      </w:r>
      <w:r>
        <w:rPr>
          <w:sz w:val="32"/>
          <w:szCs w:val="32"/>
        </w:rPr>
        <w:t>&lt;/p&gt;&lt;p&gt;&lt;img src="/static-img/5kVcpqMZ4BucskOfT-B5li5Q5wfHYoyWgYeBrpeS4A_mctEv00eO1ysmxKHnFhTlD5Di0DX4UCViZi55WtGemauTqsPMFAkrn4W6HJ2n04jK5qZMJYT6lEH556qkDX0fY1psa9w55SqAoy6V6rTP9w1-UUSW5WJe7C11_ytm3_Y.jpg"&gt;&lt;/p&gt;&lt;p&gt;&lt;a href = "/doc/622930-</w:t>
      </w:r>
      <w:r>
        <w:rPr>
          <w:sz w:val="32"/>
          <w:szCs w:val="32"/>
        </w:rPr>
        <w:t>夏日限定揭秘性感海茶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香醇秘方与健康益处</w:t>
      </w:r>
      <w:r>
        <w:rPr>
          <w:sz w:val="32"/>
          <w:szCs w:val="32"/>
        </w:rPr>
        <w:t>.doc" rel="alternate" download="622930-</w:t>
      </w:r>
      <w:r>
        <w:rPr>
          <w:sz w:val="32"/>
          <w:szCs w:val="32"/>
        </w:rPr>
        <w:t>夏日限定揭秘性感海茶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香醇秘方与健康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