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中的虚惊小说世界穿越与恐怖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个神秘而又充满传奇色彩的地方，那就是虚惊小说百度云。这里汇聚了无数书籍，涵盖从古典文学到现代畅销，从科幻奇幻到恐怖悬疑，每一本书都像是一个未知的宝藏盒子，等待着那些渴望探险的心灵去揭开它的面纱。</w:t>
      </w:r>
      <w:r>
        <w:rPr>
          <w:sz w:val="32"/>
          <w:szCs w:val="32"/>
        </w:rPr>
        <w:t>&lt;/p&gt;&lt;p&gt;&lt;img src="/static-img/8b3I_qFI_ZEAF6c922oqI0Qn5Ys0ChkTT4yMwnKdZurQR85QT3XBECA5VsNFOM3M.jpg"&gt;&lt;/p&gt;&lt;p&gt;</w:t>
      </w:r>
      <w:r>
        <w:rPr>
          <w:sz w:val="32"/>
          <w:szCs w:val="32"/>
        </w:rPr>
        <w:t>虚惊的小说：心跳加速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惊小说百度云，你会发现这里有着大量的小说作品，它们以超自然、未知力量为核心，构建了一种让人心跳加速的情节。这些故事通常围绕着时间旅行、灵异事件和不解之谜展开，让读者在阅读过程中不断地猜测接下来会发生什么，这种心理上的紧张感是其他类型小说难以比拟的。</w:t>
      </w:r>
      <w:r>
        <w:rPr>
          <w:sz w:val="32"/>
          <w:szCs w:val="32"/>
        </w:rPr>
        <w:t>&lt;/p&gt;&lt;p&gt;&lt;img src="/static-img/SUsIzHp27W1UhTqmpSvIHkQn5Ys0ChkTT4yMwnKdZuqUBqF2pxwsuGj4UQjruB-TVaFkr-3thsOq-OavVnHgNUk68WKHHiJ5AjWKZ3VzdauBl9ckVbO9oaGXVYNfc4KI.jpg"&gt;&lt;/p&gt;&lt;p&gt;</w:t>
      </w:r>
      <w:r>
        <w:rPr>
          <w:sz w:val="32"/>
          <w:szCs w:val="32"/>
        </w:rPr>
        <w:t>穿越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惊的小说世界里，不乏穿越空间与时间的主题。主角们可能因为某些原因被送到了不同的时代或平行宇宙，他们必须根据当时的情况来适应新环境，同时寻找回归原有的方法。这类故事往往涉及复杂的人际关系和历史背景，对于那些喜欢思考历史变迁和社会结构变化的人来说，是一种极大的吸引力。</w:t>
      </w:r>
      <w:r>
        <w:rPr>
          <w:sz w:val="32"/>
          <w:szCs w:val="32"/>
        </w:rPr>
        <w:t>&lt;/p&gt;&lt;p&gt;&lt;img src="/static-img/8sHsOeFZubmv0KDgING4p0Qn5Ys0ChkTT4yMwnKdZuqUBqF2pxwsuGj4UQjruB-TVaFkr-3thsOq-OavVnHgNUk68WKHHiJ5AjWKZ3VzdauBl9ckVbO9oaGXVYNfc4KI.jpg"&gt;&lt;/p&gt;&lt;p&gt;</w:t>
      </w:r>
      <w:r>
        <w:rPr>
          <w:sz w:val="32"/>
          <w:szCs w:val="32"/>
        </w:rPr>
        <w:t>恐怖元素：深层次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小组还特别擅长融入恐怖元素，使得原本看似平静的小说变得阴森可怕。在这样的故事中，作者通过细腻刻画人物心理状态，让读者体验到那种深层次的心理阴影。这不仅仅是对眼睛的一种刺激，更是一场精神上面的考验。</w:t>
      </w:r>
      <w:r>
        <w:rPr>
          <w:sz w:val="32"/>
          <w:szCs w:val="32"/>
        </w:rPr>
        <w:t>&lt;/p&gt;&lt;p&gt;&lt;img src="/static-img/3RCxyEoWKG-GGjT0bM3xEUQn5Ys0ChkTT4yMwnKdZuqUBqF2pxwsuGj4UQjruB-TVaFkr-3thsOq-OavVnHgNUk68WKHHiJ5AjWKZ3VzdauBl9ckVbO9oaGXVYNfc4KI.jpg"&gt;&lt;/p&gt;&lt;p&gt;</w:t>
      </w:r>
      <w:r>
        <w:rPr>
          <w:sz w:val="32"/>
          <w:szCs w:val="32"/>
        </w:rPr>
        <w:t>精确情感表达：让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恐惧或紧张的情绪氛围下，这些作家也能够精准地捕捉并传达出人物内心真正的情感状态。这种情感表达方式使得读者在阅读后能留下深刻印象，并且常常会感到非常亲切，就像是自己经历过一样。这也是为什么许多读者无法放下这类书籍，即使知道内容并不真实，但它们却能触动人心，为他们带来巨大的愉悦和满足感。</w:t>
      </w:r>
      <w:r>
        <w:rPr>
          <w:sz w:val="32"/>
          <w:szCs w:val="32"/>
        </w:rPr>
        <w:t>&lt;/p&gt;&lt;p&gt;&lt;img src="/static-img/wpusN_ZMqa_90Ws0ss32F0Qn5Ys0ChkTT4yMwnKdZuqUBqF2pxwsuGj4UQjruB-TVaFkr-3thsOq-OavVnHgNUk68WKHHiJ5AjWKZ3VzdauBl9ckVbO9oaGXVYNfc4KI.jpg"&gt;&lt;/p&gt;&lt;p&gt;</w:t>
      </w:r>
      <w:r>
        <w:rPr>
          <w:sz w:val="32"/>
          <w:szCs w:val="32"/>
        </w:rPr>
        <w:t>多样化资源库：丰富多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百度云作为一个资源库，其所包含的小说作品数量庞大，而且多样化。不论你偏好哪一种风格或者题材，都一定能够找到合适自己的作品。在这里，你可以随意浏览各式各样的故事，无需担忧信息过载，因为每一篇都是精选出来的精品，每一次翻阅都可能带给你新的启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共同探讨美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社区中，还存在着活跃的大众评论区，一群热爱阅读者的交流平台。在这里，可以看到不同人的观点，也可以参与到对同一部作品进行讨论。你可以分享你的想法，也可以学习他人的见解，这种互动性将整个阅读体验提升到了一个全新的高度，使得单纯享受文字变成了团队合作探索知识的一个过程。</w:t>
      </w:r>
      <w:r>
        <w:rPr>
          <w:sz w:val="32"/>
          <w:szCs w:val="32"/>
        </w:rPr>
        <w:t>&lt;/p&gt;&lt;p&gt;&lt;a href = "/doc/622941-</w:t>
      </w:r>
      <w:r>
        <w:rPr>
          <w:sz w:val="32"/>
          <w:szCs w:val="32"/>
        </w:rPr>
        <w:t>百度云中的虚惊小说世界穿越与恐怖的交织之旅</w:t>
      </w:r>
      <w:r>
        <w:rPr>
          <w:sz w:val="32"/>
          <w:szCs w:val="32"/>
        </w:rPr>
        <w:t>.doc" rel="alternate" download="622941-</w:t>
      </w:r>
      <w:r>
        <w:rPr>
          <w:sz w:val="32"/>
          <w:szCs w:val="32"/>
        </w:rPr>
        <w:t>百度云中的虚惊小说世界穿越与恐怖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