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古仙人异界逍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着一位名为“太古仙人的”人物，他的存在被世人所称颂，也被深深怀念。他的故事如同一部奇幻史诗，每一个细节都透露出他超凡脱俗、与众不同的神秘色彩。</w:t>
      </w:r>
      <w:r>
        <w:rPr>
          <w:sz w:val="32"/>
          <w:szCs w:val="32"/>
        </w:rPr>
        <w:t>&lt;/p&gt;&lt;p&gt;&lt;img src="/static-img/l-JtXPHO2PMFE7Dq6066Vau3JvSCikQE7PNajgveUbOElyW9jHhF9B__1WXiwV42.jpg"&gt;&lt;/p&gt;&lt;p&gt;</w:t>
      </w:r>
      <w:r>
        <w:rPr>
          <w:sz w:val="32"/>
          <w:szCs w:val="32"/>
        </w:rPr>
        <w:t>超越时空的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古仙人在异界中修炼了数百年，走过无数风雨。他不仅掌握了高级法术，更拥有了一种特殊的力量——穿梭于不同时间和空间之间。这使得他能够看到过去和未来的秘密，无论是大事小情，都能洞察一切。</w:t>
      </w:r>
      <w:r>
        <w:rPr>
          <w:sz w:val="32"/>
          <w:szCs w:val="32"/>
        </w:rPr>
        <w:t>&lt;/p&gt;&lt;p&gt;&lt;img src="/static-img/oZsy_iF509wuqlwgzqVOsqu3JvSCikQE7PNajgveUbNBpBsiNMNw5jzfwevfIJT7nH8yypBZihDIiUQodrnVvYCm_2lZeq70ILG2gj9fM1hF8zaLiW7LsVFZowuwZcb5w-bQVbqQpD9ID0OxcvRvigLqsUgBFqsqCPdHh3volk_ytsHyRg7YI3QaQBw768HD.jpg"&gt;&lt;/p&gt;&lt;p&gt;</w:t>
      </w:r>
      <w:r>
        <w:rPr>
          <w:sz w:val="32"/>
          <w:szCs w:val="32"/>
        </w:rPr>
        <w:t>天赋异禀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古仙人的智慧非凡，他能够轻易解开最复杂的问题。他的悟性如此之强，以至于连其他顶尖的大师也无法与之匹敌。在解决问题时，他总能找到最直接且高效的方法，这让他在异界中成为了无人能及的人物。</w:t>
      </w:r>
      <w:r>
        <w:rPr>
          <w:sz w:val="32"/>
          <w:szCs w:val="32"/>
        </w:rPr>
        <w:t>&lt;/p&gt;&lt;p&gt;&lt;img src="/static-img/YLi6s4l3zl-DUjeygilC2au3JvSCikQE7PNajgveUbNBpBsiNMNw5jzfwevfIJT7nH8yypBZihDIiUQodrnVvYCm_2lZeq70ILG2gj9fM1hF8zaLiW7LsVFZowuwZcb5w-bQVbqQpD9ID0OxcvRvigLqsUgBFqsqCPdHh3volk_ytsHyRg7YI3QaQBw768HD.jpg"&gt;&lt;/p&gt;&lt;p&gt;</w:t>
      </w:r>
      <w:r>
        <w:rPr>
          <w:sz w:val="32"/>
          <w:szCs w:val="32"/>
        </w:rPr>
        <w:t>权谋算计中的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斗争中，太古仙人的手腕异常坚定。他能够预见所有可能发生的情况，并提前做出相应计划。这让他在对抗强敌时从不落下风，有时候甚至会通过一些看似平常却实际上极其精妙的手段取得胜利。</w:t>
      </w:r>
      <w:r>
        <w:rPr>
          <w:sz w:val="32"/>
          <w:szCs w:val="32"/>
        </w:rPr>
        <w:t>&lt;/p&gt;&lt;p&gt;&lt;img src="/static-img/oXYtYrB3obfFJA9iJ_hzX6u3JvSCikQE7PNajgveUbNBpBsiNMNw5jzfwevfIJT7nH8yypBZihDIiUQodrnVvYCm_2lZeq70ILG2gj9fM1hF8zaLiW7LsVFZowuwZcb5w-bQVbqQpD9ID0OxcvRvigLqsUgBFqsqCPdHh3volk_ytsHyRg7YI3QaQBw768HD.jpg"&gt;&lt;/p&gt;&lt;p&gt;</w:t>
      </w:r>
      <w:r>
        <w:rPr>
          <w:sz w:val="32"/>
          <w:szCs w:val="32"/>
        </w:rPr>
        <w:t>心灵深处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冷漠以外，太古仙人内心充满了复杂的情感。对于爱情、友情和忠诚等概念，他都有着自己的理解和体验。在他的故事里，你可以看到一次次关于真爱与牺牲的描述，这些都是现代社会所难以企及的情感体验。</w:t>
      </w:r>
      <w:r>
        <w:rPr>
          <w:sz w:val="32"/>
          <w:szCs w:val="32"/>
        </w:rPr>
        <w:t>&lt;/p&gt;&lt;p&gt;&lt;img src="/static-img/7DACWgX2Fzb_EFwvk72qVKu3JvSCikQE7PNajgveUbNBpBsiNMNw5jzfwevfIJT7nH8yypBZihDIiUQodrnVvYCm_2lZeq70ILG2gj9fM1hF8zaLiW7LsVFZowuwZcb5w-bQVbqQpD9ID0OxcvRvigLqsUgBFqsqCPdHh3volk_ytsHyRg7YI3QaQBw768HD.jpg"&gt;&lt;/p&gt;&lt;p&gt;</w:t>
      </w:r>
      <w:r>
        <w:rPr>
          <w:sz w:val="32"/>
          <w:szCs w:val="32"/>
        </w:rPr>
        <w:t>隐居山林中的清净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太古仙人曾经走遍天涯海角，但最终还是选择隐居山林，在那里享受一种简单而纯粹的人生。他用生命去证明，即使是在这个纷繁复杂的世界中，只要保持内心的一份宁静，就能拥有一片属于自己的清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下的传说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 古仙人的名字已经成为历史上的传奇之一，而他的故事则被世代相传，如同一盏灯塔，为那些追求卓越的人指明方向。在许多地方流传着关于他的民间传说，让后来者继续思考并寻找这位伟大人物背后的秘密。</w:t>
      </w:r>
      <w:r>
        <w:rPr>
          <w:sz w:val="32"/>
          <w:szCs w:val="32"/>
        </w:rPr>
        <w:t>&lt;/p&gt;&lt;p&gt;&lt;a href = "/doc/622948-</w:t>
      </w:r>
      <w:r>
        <w:rPr>
          <w:sz w:val="32"/>
          <w:szCs w:val="32"/>
        </w:rPr>
        <w:t>太古仙人异界逍遥</w:t>
      </w:r>
      <w:r>
        <w:rPr>
          <w:sz w:val="32"/>
          <w:szCs w:val="32"/>
        </w:rPr>
        <w:t>.doc" rel="alternate" download="622948-</w:t>
      </w:r>
      <w:r>
        <w:rPr>
          <w:sz w:val="32"/>
          <w:szCs w:val="32"/>
        </w:rPr>
        <w:t>太古仙人异界逍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