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拍戏时直接进入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和她一起偷偷摸摸地走进了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偷偷摸摸地走进了他的世界。在这片充满了神秘与诱惑的场景中，我们仿佛穿越到了一个完全不同的维度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词汇在我的脑海中回荡着。</w:t>
      </w:r>
      <w:r>
        <w:rPr>
          <w:sz w:val="32"/>
          <w:szCs w:val="32"/>
        </w:rPr>
        <w:t>&lt;/p&gt;&lt;p&gt;&lt;img src="/static-img/gCcWZChy13XVZtjSLamLd1oCvO09K6XcfuCak82rttkZ7k4BgzpPoc2qaEgtSh4Q.jpg"&gt;&lt;/p&gt;&lt;p&gt;</w:t>
      </w:r>
      <w:r>
        <w:rPr>
          <w:sz w:val="32"/>
          <w:szCs w:val="32"/>
        </w:rPr>
        <w:t>我们是电影剧组的一员，负责制作一部关于男同恋情故事的电影。这个题材对于大多数人来说可能会感到不适，但对我们这些参与其中的人来说，却是一次难得的挑战。因为这是我们的工作，也是我们展示自己创意和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我注意到导演总是在暗示角色之间的情感线索，让他们通过眼神交流、身体语言等方式来表达彼此间复杂的情感。这让我想起了一句话：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它不仅仅是一个简单的话语，更是一种生活态度，一种敢于面对一切、勇于探索未知领域的心态。</w:t>
      </w:r>
      <w:r>
        <w:rPr>
          <w:sz w:val="32"/>
          <w:szCs w:val="32"/>
        </w:rPr>
        <w:t>&lt;/p&gt;&lt;p&gt;&lt;img src="/static-img/R4vm_wGH3GVvt9IqhRsQ4VoCvO09K6XcfuCak82rttkZ7k4BgzpPoc2qaEgtSh4Q.jpg"&gt;&lt;/p&gt;&lt;p&gt;</w:t>
      </w:r>
      <w:r>
        <w:rPr>
          <w:sz w:val="32"/>
          <w:szCs w:val="32"/>
        </w:rPr>
        <w:t>每当我看着屏幕上两个男人紧紧拥抱，或者目光交汇，那些情感上的牵绊和冲突，都让我深受触动。我开始思考，如果真有机会进入那些角色的世界里，我会如何去体验那种爱与被爱混合而成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团队也逐渐熟悉起来，每个人都像是找到了自己的位置，就像那两位主角一样，他们之间似乎有着不可言喻的情谊。这样的氛围让人感觉很舒服，也很刺激，因为你永远不知道接下来会发生什么。</w:t>
      </w:r>
      <w:r>
        <w:rPr>
          <w:sz w:val="32"/>
          <w:szCs w:val="32"/>
        </w:rPr>
        <w:t>&lt;/p&gt;&lt;p&gt;&lt;img src="/static-img/Q4atff5FhUZhJ2eGyulMvloCvO09K6XcfuCak82rttkZ7k4BgzpPoc2qaEgtSh4Q.jpg"&gt;&lt;/p&gt;&lt;p&gt;</w:t>
      </w:r>
      <w:r>
        <w:rPr>
          <w:sz w:val="32"/>
          <w:szCs w:val="32"/>
        </w:rPr>
        <w:t>最后，当我们完成了所有的镜头后，我发现那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所代表的是一种心态，而不是具体的人物或角色。那是我第一次真正理解到，即使是在最为陌生的环境里，只要你愿意尝试，你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我身处何种环境，只要有一颗开放的心，就可以在任何地方找到属于自己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OqCmnQqKyhncSaWCDHpW1oCvO09K6XcfuCak82rttkZ7k4BgzpPoc2qaEgtSh4Q.jpg"&gt;&lt;/p&gt;&lt;p&gt;&lt;a href = "/doc/622951-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和她一起偷偷摸摸地走进了他的世界</w:t>
      </w:r>
      <w:r>
        <w:rPr>
          <w:sz w:val="32"/>
          <w:szCs w:val="32"/>
        </w:rPr>
        <w:t>.doc" rel="alternate" download="622951-BL</w:t>
      </w:r>
      <w:r>
        <w:rPr>
          <w:sz w:val="32"/>
          <w:szCs w:val="32"/>
        </w:rPr>
        <w:t>拍戏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和她一起偷偷摸摸地走进了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