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簧片电影影视艺术的铜锣风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簧片电影：影视艺术的铜锣风韵</w:t>
      </w:r>
      <w:r>
        <w:rPr>
          <w:sz w:val="32"/>
          <w:szCs w:val="32"/>
        </w:rPr>
        <w:t>&lt;/p&gt;&lt;p&gt;&lt;img src="/static-img/bdTz8IfDK4-jVtFa0pMMCVoCvO09K6XcfuCak82rttkZ7k4BgzpPoc2qaEgtSh4Q.jpeg"&gt;&lt;/p&gt;&lt;p&gt;</w:t>
      </w:r>
      <w:r>
        <w:rPr>
          <w:sz w:val="32"/>
          <w:szCs w:val="32"/>
        </w:rPr>
        <w:t>簧片电影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簧片电影作为一种独特的影视艺术形式，其历史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。最初，它们主要是由小型企业和个人制作，为了满足当时市场对短篇喜剧、宣传广告等类型内容的需求。随着技术的发展和社会文化环境的变化，这种电影形式逐渐演变成了一种具有特有风格和魅力的艺术品。</w:t>
      </w:r>
      <w:r>
        <w:rPr>
          <w:sz w:val="32"/>
          <w:szCs w:val="32"/>
        </w:rPr>
        <w:t>&lt;/p&gt;&lt;p&gt;&lt;img src="/static-img/0vtVdoSf5xSGvbdZRadRaVoCvO09K6XcfuCak82rttkZ7k4BgzpPoc2qaEgtSh4Q.jpeg"&gt;&lt;/p&gt;&lt;p&gt;</w:t>
      </w:r>
      <w:r>
        <w:rPr>
          <w:sz w:val="32"/>
          <w:szCs w:val="32"/>
        </w:rPr>
        <w:t>簧片电影在中国大陆地区的地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大陆地区，簧片电影虽然没有西方国家那样悠久的历史，但它同样扮演了重要角色。在这里，它不仅是娱乐行业的一部分，也是文化交流和社会批评的一个窗口。许多著名导演都曾经从簧片开始，他们在这些作品中展现了自己的才华，为后来的影视产业打下了坚实基础。</w:t>
      </w:r>
      <w:r>
        <w:rPr>
          <w:sz w:val="32"/>
          <w:szCs w:val="32"/>
        </w:rPr>
        <w:t>&lt;/p&gt;&lt;p&gt;&lt;img src="/static-img/GKnsH5mhbId4RXrbzDupQ1oCvO09K6XcfuCak82rttkZ7k4BgzpPoc2qaEgtSh4Q.png"&gt;&lt;/p&gt;&lt;p&gt;</w:t>
      </w:r>
      <w:r>
        <w:rPr>
          <w:sz w:val="32"/>
          <w:szCs w:val="32"/>
        </w:rPr>
        <w:t>簧片电影中的创意元素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簧片电影之所以能够吸引观众，是因为它们通常融入了大量创意元素，如夸张、讽刺、幽默等。这类作品鼓励观众思考，同时也为他们提供了一种放松心情的情境。同时，不断更新换代的手法使得这种类型保持着鲜活性，让它成为观众心目中的“快餐”。</w:t>
      </w:r>
      <w:r>
        <w:rPr>
          <w:sz w:val="32"/>
          <w:szCs w:val="32"/>
        </w:rPr>
        <w:t>&lt;/p&gt;&lt;p&gt;&lt;img src="/static-img/H-b9KXtK84SIZELtglWGkVoCvO09K6XcfuCak82rttkZ7k4BgzpPoc2qaEgtSh4Q.jpeg"&gt;&lt;/p&gt;&lt;p&gt;</w:t>
      </w:r>
      <w:r>
        <w:rPr>
          <w:sz w:val="32"/>
          <w:szCs w:val="32"/>
        </w:rPr>
        <w:t>电子游戏与簧片动画之间的交互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游戏产业的大规模发展，一些开发者开始将簧片动画融入到游戏中，以此来丰富玩家的体验。此外，一些独立制作人则利用电子游戏平台发布自己的作品，使得两者之间形成了一种相互促进的情况，既增加了各自领域的人气，又拓宽了受众群体。</w:t>
      </w:r>
      <w:r>
        <w:rPr>
          <w:sz w:val="32"/>
          <w:szCs w:val="32"/>
        </w:rPr>
        <w:t>&lt;/p&gt;&lt;p&gt;&lt;img src="/static-img/vbdYFwM72B59P8S8aNSBaVoCvO09K6XcfuCak82rttkZ7k4BgzpPoc2qaEgtSh4Q.png"&gt;&lt;/p&gt;&lt;p&gt;</w:t>
      </w:r>
      <w:r>
        <w:rPr>
          <w:sz w:val="32"/>
          <w:szCs w:val="32"/>
        </w:rPr>
        <w:t>新媒体时代下的簧皮视频创作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媒体时代，每个人的生活都变得更加便捷，他们可以通过手机或电脑轻易地接触到各种内容。这为那些希望推出自己作品的小编提供了更多机会，无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的平台上，都能找到适合自己表达方式的地方。这个过程也加速了信息传播速度，使得原本局限于特定场合的小型节目现在可以被全球用户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：如何维持其独特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心理市场以及竞争日益激烈的问题，未来是否能够维持这项特殊而又令人难忘的事物，我们必须考虑多方面因素。一方面需要不断更新内容以适应新兴趋势；另一方面，要确保这一美妙事物不会失去其本质所带来的那份特别感。在科技革新的同时，还要注意保护并传承原有的艺术特色，这样才能让这种风景永远绚烂多彩。</w:t>
      </w:r>
      <w:r>
        <w:rPr>
          <w:sz w:val="32"/>
          <w:szCs w:val="32"/>
        </w:rPr>
        <w:t>&lt;/p&gt;&lt;p&gt;&lt;a href = "/doc/622974-</w:t>
      </w:r>
      <w:r>
        <w:rPr>
          <w:sz w:val="32"/>
          <w:szCs w:val="32"/>
        </w:rPr>
        <w:t>簧片电影影视艺术的铜锣风韵</w:t>
      </w:r>
      <w:r>
        <w:rPr>
          <w:sz w:val="32"/>
          <w:szCs w:val="32"/>
        </w:rPr>
        <w:t>.doc" rel="alternate" download="622974-</w:t>
      </w:r>
      <w:r>
        <w:rPr>
          <w:sz w:val="32"/>
          <w:szCs w:val="32"/>
        </w:rPr>
        <w:t>簧片电影影视艺术的铜锣风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