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宠妻太甜蜜全文免费阅读更新我是如何成为他心中的宝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与他相遇的那一刻，我就知道了，他将会是我的幸福之源。我们的故事，宛如一部温馨的电影，每个细节都透着老公宠妻太甜蜜全文免费阅读更新的气息。</w:t>
      </w:r>
      <w:r>
        <w:rPr>
          <w:sz w:val="32"/>
          <w:szCs w:val="32"/>
        </w:rPr>
        <w:t>&lt;/p&gt;&lt;p&gt;&lt;img src="/static-img/HIohoa2PQIKkpLgqnGvyHloCvO09K6XcfuCak82rttkZ7k4BgzpPoc2qaEgtSh4Q.jpg"&gt;&lt;/p&gt;&lt;p&gt;</w:t>
      </w:r>
      <w:r>
        <w:rPr>
          <w:sz w:val="32"/>
          <w:szCs w:val="32"/>
        </w:rPr>
        <w:t>记得我们第一次见面的时候，他笑容灿烂，眼神中闪烁着对未知事物的好奇和期待。我站在他面前，那份紧张和兴奋让我几乎说不出话来。但当他轻轻地牵起我的手，我才意识到，这一切都是命中注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开始，我们一起度过了无数美好的时光。他总是关心我，让我感觉自己就是这个世界上最重要的人。在他的世界里，没有任何事情比不上陪伴我的时间。他每天都会早早回家，为我准备晚餐，然后我们一起看电视或者聊聊天。</w:t>
      </w:r>
      <w:r>
        <w:rPr>
          <w:sz w:val="32"/>
          <w:szCs w:val="32"/>
        </w:rPr>
        <w:t>&lt;/p&gt;&lt;p&gt;&lt;img src="/static-img/Imu1WiJF8Rqx7KgWdyTdn1oCvO09K6XcfuCak82rttkZ7k4BgzpPoc2qaEgtSh4Q.jpg"&gt;&lt;/p&gt;&lt;p&gt;</w:t>
      </w:r>
      <w:r>
        <w:rPr>
          <w:sz w:val="32"/>
          <w:szCs w:val="32"/>
        </w:rPr>
        <w:t>但有时候，即使是在忙碌的一日结束后，他也会抽空给我写情书，用他的字迹记录下那些深藏在心中的感受。这些情书，是我们之间语言不能表达出的爱意，它们是我最珍贵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感越来越深厚。我学会了如何用自己的小动作去触动他的心弦，无论是微笑、还是一个简单的小礼物，都能让他脸上的笑容更加灿烂。反过来，也正因为有了这样的理解，我们彼此间的情感便更为稳固，就像是一颗颗被精心培育成熟的心树，根深叶茂，不易摧毁。</w:t>
      </w:r>
      <w:r>
        <w:rPr>
          <w:sz w:val="32"/>
          <w:szCs w:val="32"/>
        </w:rPr>
        <w:t>&lt;/p&gt;&lt;p&gt;&lt;img src="/static-img/yxijVnx4Cy-EHPsRCCEhaVoCvO09K6XcfuCak82rttkZ7k4BgzpPoc2qaEgtSh4Q.jpeg"&gt;&lt;/p&gt;&lt;p&gt;</w:t>
      </w:r>
      <w:r>
        <w:rPr>
          <w:sz w:val="32"/>
          <w:szCs w:val="32"/>
        </w:rPr>
        <w:t>有一次，我生病了一周，他没有离开我的身边，一直照顾着我。那段日子里，他的手握得紧紧，就是想保护住更多些什么。而当我康复后，看着窗外落满雪花的一片白茫茫，我突然明白了一切：原来这就是所谓的“老公宠妻太甜蜜全文免费阅读更新”，这一切都在我们的生活中静悄悄地发生，而我们却自以为理所当然，因为这才是爱情真正意义上的丰富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们的秘诀时，我只需微微一笑，就像是对他们讲述一个既真实又虚构的小故事——关于两个人的故事，他们用彼此温柔的手掌织就了一幅名为“婚姻”的画卷。这幅画卷，在岁月长河中不断绘制，其色彩斑斓，但最终总以完美收场，以一种只有两个人才能懂得的方式。这，就是我们共同创造出来的一个传奇。</w:t>
      </w:r>
      <w:r>
        <w:rPr>
          <w:sz w:val="32"/>
          <w:szCs w:val="32"/>
        </w:rPr>
        <w:t>&lt;/p&gt;&lt;p&gt;&lt;img src="/static-img/v-zl_rxn7CMG0b64BXTp8FoCvO09K6XcfuCak82rttkZ7k4BgzpPoc2qaEgtSh4Q.jpeg"&gt;&lt;/p&gt;&lt;p&gt;&lt;a href = "/doc/623107-</w:t>
      </w:r>
      <w:r>
        <w:rPr>
          <w:sz w:val="32"/>
          <w:szCs w:val="32"/>
        </w:rPr>
        <w:t>老公宠妻太甜蜜全文免费阅读更新我是如何成为他心中的宝贝的</w:t>
      </w:r>
      <w:r>
        <w:rPr>
          <w:sz w:val="32"/>
          <w:szCs w:val="32"/>
        </w:rPr>
        <w:t>.doc" rel="alternate" download="623107-</w:t>
      </w:r>
      <w:r>
        <w:rPr>
          <w:sz w:val="32"/>
          <w:szCs w:val="32"/>
        </w:rPr>
        <w:t>老公宠妻太甜蜜全文免费阅读更新我是如何成为他心中的宝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