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混娱乐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娱乐圈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娱乐圈混的？</w:t>
      </w:r>
      <w:r>
        <w:rPr>
          <w:sz w:val="32"/>
          <w:szCs w:val="32"/>
        </w:rPr>
        <w:t>&lt;/p&gt;&lt;p&gt;&lt;img src="/static-img/je-cxoBKqNO5ThemFKAzKBIvFfRBh6VNU9kmNsbihQnIpLwhP1nOQnGbsRRxAKJi.jpg"&gt;&lt;/p&gt;&lt;p&gt;</w:t>
      </w:r>
      <w:r>
        <w:rPr>
          <w:sz w:val="32"/>
          <w:szCs w:val="32"/>
        </w:rPr>
        <w:t>记得当初我还是个小白，听说娱乐圈里的人物多到数不胜数，每个人都有自己的一番风景。对于我们这些“混混”，也就是那些不太明星，但又总能在某些角落儿找到自己的位置的小人物来说，我们的存在其实并不显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是那种会轻易放弃的人，我决定要尝试一下这个充满奇幻色彩的世界。我开始四处打听各种机会，无论是做后台工作，还是帮一些小型制作团队跑腿，都可以。但这条路并不好走，有时候需要付出的是汗水和泪水，而没有固定的收入来源，让人心里那叫一个难受。</w:t>
      </w:r>
      <w:r>
        <w:rPr>
          <w:sz w:val="32"/>
          <w:szCs w:val="32"/>
        </w:rPr>
        <w:t>&lt;/p&gt;&lt;p&gt;&lt;img src="/static-img/iWxVDM81Imp_8krz8QpsahIvFfRBh6VNU9kmNsbihQlFpOx4wihC7UVwF2Apo7q6QUjGsTpqZBDhlWE4cffjV-Xh6wawbry39chIgwfUQmSKE9MLw-OZEA0V3_jBkI-QyvXD0zoTcrh-oj7T6TPPKuyD-bOM7LzGPSdWN_oDz6o.png"&gt;&lt;/p&gt;&lt;p&gt;</w:t>
      </w:r>
      <w:r>
        <w:rPr>
          <w:sz w:val="32"/>
          <w:szCs w:val="32"/>
        </w:rPr>
        <w:t>有一次，我偶然间接到了一个工作机会，那是一档即将上线的小型综艺节目。我负责节目后期制作，这份工作虽然辛苦，但是至少让我能够每天看到明星们的日常生活，也许还有那么一丝微妙的希望。那个时候，我就明白了，“混”在娱乐圈，并不仅仅是指混迹于其间，更是在这个复杂多变的大舞台上找到属于自己的角色和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建立起了一定的资源网络，不再只是依赖于单一的事业来养活自己。我学会了如何利用社交媒体，通过发布一些独特观点或故事吸引粉丝，这让我的影响力逐渐扩大。而且，当时机成熟的时候，我也会把握住机会，与一些潜力的合作伙伴结盟，为我们的共同事业注入新的活力。</w:t>
      </w:r>
      <w:r>
        <w:rPr>
          <w:sz w:val="32"/>
          <w:szCs w:val="32"/>
        </w:rPr>
        <w:t>&lt;/p&gt;&lt;p&gt;&lt;img src="/static-img/yy82FC9m9OLP95pH74qpJxIvFfRBh6VNU9kmNsbihQlFpOx4wihC7UVwF2Apo7q6QUjGsTpqZBDhlWE4cffjV-Xh6wawbry39chIgwfUQmSKE9MLw-OZEA0V3_jBkI-QyvXD0zoTcrh-oj7T6TPPKuyD-bOM7LzGPSdWN_oDz6o.jpg"&gt;&lt;/p&gt;&lt;p&gt;</w:t>
      </w:r>
      <w:r>
        <w:rPr>
          <w:sz w:val="32"/>
          <w:szCs w:val="32"/>
        </w:rPr>
        <w:t>当然，说起来简单，其实“混”的过程充满了挫折和挑战。比如，有时候因为与其他人的矛盾而错失良机；或者，因为缺乏经验导致犯下错误。但正如世间万物皆有轮回一样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，那些年轻、无畏、坚持到底的心情，就像昨天的事情一样模糊。那段经历虽然磨砺了我的意志，也让我的人生更加丰富多彩。所以，对于那些还在努力想要进入或已经在努力维系地位的小伙伴们来说，请不要气馁，要相信，只要你坚持下来，一切都会好起来。你也可以成为那个大家都知道却又不为人知的人物——一个真正意义上的“混”者。在这个充满竞争激烈的地方，你凭借你的才华和毅力，最终会找到属于你的那片天空。</w:t>
      </w:r>
      <w:r>
        <w:rPr>
          <w:sz w:val="32"/>
          <w:szCs w:val="32"/>
        </w:rPr>
        <w:t>&lt;/p&gt;&lt;p&gt;&lt;img src="/static-img/o4kxkFC3NhUqdLITd_8auRIvFfRBh6VNU9kmNsbihQlFpOx4wihC7UVwF2Apo7q6QUjGsTpqZBDhlWE4cffjV-Xh6wawbry39chIgwfUQmSKE9MLw-OZEA0V3_jBkI-QyvXD0zoTcrh-oj7T6TPPKuyD-bOM7LzGPSdWN_oDz6o.jpg"&gt;&lt;/p&gt;&lt;p&gt;&lt;a href = "/doc/623178-</w:t>
      </w:r>
      <w:r>
        <w:rPr>
          <w:sz w:val="32"/>
          <w:szCs w:val="32"/>
        </w:rPr>
        <w:t>混混娱乐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娱乐圈混的</w:t>
      </w:r>
      <w:r>
        <w:rPr>
          <w:sz w:val="32"/>
          <w:szCs w:val="32"/>
        </w:rPr>
        <w:t>.doc" rel="alternate" download="623178-</w:t>
      </w:r>
      <w:r>
        <w:rPr>
          <w:sz w:val="32"/>
          <w:szCs w:val="32"/>
        </w:rPr>
        <w:t>混混娱乐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娱乐圈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