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教师高清免费观看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教师：高清免费观看的教育奇迹</w:t>
      </w:r>
      <w:r>
        <w:rPr>
          <w:sz w:val="32"/>
          <w:szCs w:val="32"/>
        </w:rPr>
        <w:t>&lt;/p&gt;&lt;p&gt;&lt;img src="/static-img/gHHF7zfuyAUjqtm0syQk9jY6NCY_2H4JlsPWXZj9wf4IP4v8l7DJfKXKl5S5BLSa.jpeg"&gt;&lt;/p&gt;&lt;p&gt;</w:t>
      </w:r>
      <w:r>
        <w:rPr>
          <w:sz w:val="32"/>
          <w:szCs w:val="32"/>
        </w:rPr>
        <w:t>教育创新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极品教师通过高清免费观看的方式，将教育内容更新到最新，让学生能够在家中、校园内随时随地学习。这种方法不仅节省了时间，还提高了学习效率。</w:t>
      </w:r>
      <w:r>
        <w:rPr>
          <w:sz w:val="32"/>
          <w:szCs w:val="32"/>
        </w:rPr>
        <w:t>&lt;/p&gt;&lt;p&gt;&lt;img src="/static-img/WiXl6mlmhI3zNoRPiUGgvjY6NCY_2H4JlsPWXZj9wf5IE4K7D74MxkLerlrm0xRag1q_zNjNCajFLpDBsLuee0D0bdWsyLPQppzMDAYUR_6XoCMlS5xc6Wcpc-uOiUuloCzioUNuC5b0sj77tLoWslSE74v5noesU7MXvS3wNEtlzTb3-1uJnXiE6Ri6IZek.jpeg"&gt;&lt;/p&gt;&lt;p&gt;</w:t>
      </w:r>
      <w:r>
        <w:rPr>
          <w:sz w:val="32"/>
          <w:szCs w:val="32"/>
        </w:rPr>
        <w:t>视频教学的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清视频，极品教师可以将课堂上的互动性带入学生的日常生活中。他们会利用各种教学资源，如虚拟现实和增强现实技术，使得学习过程更加生动有趣。</w:t>
      </w:r>
      <w:r>
        <w:rPr>
          <w:sz w:val="32"/>
          <w:szCs w:val="32"/>
        </w:rPr>
        <w:t>&lt;/p&gt;&lt;p&gt;&lt;img src="/static-img/RLPjISj6HbpVHFp-nEUG2zY6NCY_2H4JlsPWXZj9wf5IE4K7D74MxkLerlrm0xRag1q_zNjNCajFLpDBsLuee0D0bdWsyLPQppzMDAYUR_6XoCMlS5xc6Wcpc-uOiUuloCzioUNuC5b0sj77tLoWslSE74v5noesU7MXvS3wNEtlzTb3-1uJnXiE6Ri6IZek.jpeg"&gt;&lt;/p&gt;&lt;p&gt;</w:t>
      </w:r>
      <w:r>
        <w:rPr>
          <w:sz w:val="32"/>
          <w:szCs w:val="32"/>
        </w:rPr>
        <w:t>个性化学习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教师会根据每个学生的需求和兴趣设置不同的学习计划，并提供相应的高清视频教程。这不仅能提升学生对特定科目的兴趣，也能帮助他们更快掌握知识点。</w:t>
      </w:r>
      <w:r>
        <w:rPr>
          <w:sz w:val="32"/>
          <w:szCs w:val="32"/>
        </w:rPr>
        <w:t>&lt;/p&gt;&lt;p&gt;&lt;img src="/static-img/QM78Xh1j2X-kQ_ER2-5hIDY6NCY_2H4JlsPWXZj9wf5IE4K7D74MxkLerlrm0xRag1q_zNjNCajFLpDBsLuee0D0bdWsyLPQppzMDAYUR_6XoCMlS5xc6Wcpc-uOiUuloCzioUNuC5b0sj77tLoWslSE74v5noesU7MXvS3wNEtlzTb3-1uJnXiE6Ri6IZek.jpeg"&gt;&lt;/p&gt;&lt;p&gt;</w:t>
      </w:r>
      <w:r>
        <w:rPr>
          <w:sz w:val="32"/>
          <w:szCs w:val="32"/>
        </w:rPr>
        <w:t>提升师生沟通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让师生之间进行即时交流变得可能。极品教师可以使用视频会议软件，与远方或者需要特殊照顾的学生进行面对面的交流，这大大促进了沟通效率和理解度。</w:t>
      </w:r>
      <w:r>
        <w:rPr>
          <w:sz w:val="32"/>
          <w:szCs w:val="32"/>
        </w:rPr>
        <w:t>&lt;/p&gt;&lt;p&gt;&lt;img src="/static-img/7CJ1l4sWXWophplWAGYW6zY6NCY_2H4JlsPWXZj9wf5IE4K7D74MxkLerlrm0xRag1q_zNjNCajFLpDBsLuee0D0bdWsyLPQppzMDAYUR_6XoCMlS5xc6Wcpc-uOiUuloCzioUNuC5b0sj77tLoWslSE74v5noesU7MXvS3wNEtlzTb3-1uJnXiE6Ri6IZek.jpeg"&gt;&lt;/p&gt;&lt;p&gt;</w:t>
      </w:r>
      <w:r>
        <w:rPr>
          <w:sz w:val="32"/>
          <w:szCs w:val="32"/>
        </w:rPr>
        <w:t>资源共享与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教师通过高清免费观看平台分享优秀教学资源，不仅限于自己的学校或地区，而是全世界范围内。此举鼓励全球教育资源共享，推动国际教育合作项目，为学生提供丰富多彩的人文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集学生成绩数据以及观察学生在高分辨率视频下的表现，极品教师能够及时发现问题并调整教学策略。此外，他们还会建立有效反馈机制，以确保教学内容始终符合最优化标准。</w:t>
      </w:r>
      <w:r>
        <w:rPr>
          <w:sz w:val="32"/>
          <w:szCs w:val="32"/>
        </w:rPr>
        <w:t>&lt;/p&gt;&lt;p&gt;&lt;a href = "/doc/623186-</w:t>
      </w:r>
      <w:r>
        <w:rPr>
          <w:sz w:val="32"/>
          <w:szCs w:val="32"/>
        </w:rPr>
        <w:t>极品教师高清免费观看的教育奇迹</w:t>
      </w:r>
      <w:r>
        <w:rPr>
          <w:sz w:val="32"/>
          <w:szCs w:val="32"/>
        </w:rPr>
        <w:t>.doc" rel="alternate" download="623186-</w:t>
      </w:r>
      <w:r>
        <w:rPr>
          <w:sz w:val="32"/>
          <w:szCs w:val="32"/>
        </w:rPr>
        <w:t>极品教师高清免费观看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