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继坶的迷人睡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继坶的迷人睡颜</w:t>
      </w:r>
      <w:r>
        <w:rPr>
          <w:sz w:val="32"/>
          <w:szCs w:val="32"/>
        </w:rPr>
        <w:t>&lt;/p&gt;&lt;p&gt;&lt;img src="/static-img/S1dd4H38ThP2cNZE2GkD_cC4yCPwBE1LpWcAVrX4ICT3Hrt9AjjKLeBu5t9Jwp3m.jpg"&gt;&lt;/p&gt;&lt;p&gt;</w:t>
      </w:r>
      <w:r>
        <w:rPr>
          <w:sz w:val="32"/>
          <w:szCs w:val="32"/>
        </w:rPr>
        <w:t>视频中的美丽继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捕捉到的那一刻，是一个平静而又充满诱惑的瞬间。继女躺在柔软的大床上，脸庞紧闭，呼吸均匀，每一次起伏都透露出一种安详与自信。她那秀发如同夜空中的繁星一样散落在枕头上，给人以无尽遐想的空间。而她的面容，那是典型的亚洲美，细腻而精致，一双眼睛仿佛能穿透世俗之尘，直达心灵深处。</w:t>
      </w:r>
      <w:r>
        <w:rPr>
          <w:sz w:val="32"/>
          <w:szCs w:val="32"/>
        </w:rPr>
        <w:t>&lt;/p&gt;&lt;p&gt;&lt;img src="/static-img/jf9ihRJ6vbY8GlPvfTjLM8C4yCPwBE1LpWcAVrX4ICT3Hrt9AjjKLeBu5t9Jwp3m.jpg"&gt;&lt;/p&gt;&lt;p&gt;</w:t>
      </w:r>
      <w:r>
        <w:rPr>
          <w:sz w:val="32"/>
          <w:szCs w:val="32"/>
        </w:rPr>
        <w:t>继女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天似乎很普通，但却不乏精彩。早晨，她会梳理好自己的长发，然后简单地化了个妆，这些动作都是那么熟练和自然，就像是第二天来做的事情。而随后，她会悠闲地阅读一些书籍或是看一些电视剧，看起来她是一个既有文化素养又懂得享受生活的人。</w:t>
      </w:r>
      <w:r>
        <w:rPr>
          <w:sz w:val="32"/>
          <w:szCs w:val="32"/>
        </w:rPr>
        <w:t>&lt;/p&gt;&lt;p&gt;&lt;img src="/static-img/CbHvLcuPfEmnLYYjkZYnksC4yCPwBE1LpWcAVrX4ICT3Hrt9AjjKLeBu5t9Jwp3m.jpg"&gt;&lt;/p&gt;&lt;p&gt;</w:t>
      </w:r>
      <w:r>
        <w:rPr>
          <w:sz w:val="32"/>
          <w:szCs w:val="32"/>
        </w:rPr>
        <w:t>我强睡了年轻漂亮继坶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强睡了这个视频，因为它让我的心情变得更加放松。我意识到，即使是在忙碌的工作之后，也需要找到休息和放松自己的时间。这段时间里，我对这位年轻继女产生了一种共鸣，我开始思考如何在日常生活中也能保持这样的宁静与自信。</w:t>
      </w:r>
      <w:r>
        <w:rPr>
          <w:sz w:val="32"/>
          <w:szCs w:val="32"/>
        </w:rPr>
        <w:t>&lt;/p&gt;&lt;p&gt;&lt;img src="/static-img/taGmC29En8XMkOr1J84t1sC4yCPwBE1LpWcAVrX4ICT3Hrt9AjjKLeBu5t9Jwp3m.jpg"&gt;&lt;/p&gt;&lt;p&gt;</w:t>
      </w:r>
      <w:r>
        <w:rPr>
          <w:sz w:val="32"/>
          <w:szCs w:val="32"/>
        </w:rPr>
        <w:t>睡眠时期内的一些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观察到她的每一个动作，都有一种特别的地方，无论是如何调整身体位置还是如何微微皱眉表示不适，这一切都显得那么真实，让人感觉自己好像就在场似的。即使是在梦乡中，她依然展现出一种高贵和优雅，这让我对她产生了更深层次的情感联系。</w:t>
      </w:r>
      <w:r>
        <w:rPr>
          <w:sz w:val="32"/>
          <w:szCs w:val="32"/>
        </w:rPr>
        <w:t>&lt;/p&gt;&lt;p&gt;&lt;img src="/static-img/36YifS-G7zq7od848WqWzcC4yCPwBE1LpWcAVrX4ICT3Hrt9AjjKLeBu5t9Jwp3m.jpg"&gt;&lt;/p&gt;&lt;p&gt;</w:t>
      </w:r>
      <w:r>
        <w:rPr>
          <w:sz w:val="32"/>
          <w:szCs w:val="32"/>
        </w:rPr>
        <w:t>影响力与魅力所向披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这一幕，不仅仅是一幅静止图像，它活生生的呈现在我们眼前。在这里，我们可以看到一位年轻女性，在追求幸福、完善自我以及建立家庭方面所表现出的坚韧与智慧。她身上那种从容不迫、淡定应变的心态，让人印象深刻，并且引起了极大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段视频，我被其带来的启示所打动。那是一种对于生命本质理解，以及对于幸福生活追求方式上的认知提升。这种从容于岁月流逝，同时积极投身于现实世界挑战的小资情怀，对我来说是个很好的反思点，使我认识到无论环境多么变化莫测，只要内心坚定，便能够迎接任何挑战，从而更好地成长为一个人。</w:t>
      </w:r>
      <w:r>
        <w:rPr>
          <w:sz w:val="32"/>
          <w:szCs w:val="32"/>
        </w:rPr>
        <w:t>&lt;/p&gt;&lt;p&gt;&lt;a href = "/doc/623215-</w:t>
      </w:r>
      <w:r>
        <w:rPr>
          <w:sz w:val="32"/>
          <w:szCs w:val="32"/>
        </w:rPr>
        <w:t>年轻继坶的迷人睡颜</w:t>
      </w:r>
      <w:r>
        <w:rPr>
          <w:sz w:val="32"/>
          <w:szCs w:val="32"/>
        </w:rPr>
        <w:t>.doc" rel="alternate" download="623215-</w:t>
      </w:r>
      <w:r>
        <w:rPr>
          <w:sz w:val="32"/>
          <w:szCs w:val="32"/>
        </w:rPr>
        <w:t>年轻继坶的迷人睡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