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电影天堂网香蕉视频回忆与挑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80</w:t>
      </w:r>
      <w:r>
        <w:rPr>
          <w:sz w:val="32"/>
          <w:szCs w:val="32"/>
        </w:rPr>
        <w:t>电影天堂网香蕉视频：回忆与挑战的交响曲</w:t>
      </w:r>
      <w:r>
        <w:rPr>
          <w:sz w:val="32"/>
          <w:szCs w:val="32"/>
        </w:rPr>
        <w:t>&lt;/p&gt;&lt;p&gt;&lt;img src="/static-img/7HVtCcZJCIX0MmcCpaep3cC4yCPwBE1LpWcAVrX4ICT3Hrt9AjjKLeBu5t9Jwp3m.jpg"&gt;&lt;/p&gt;&lt;p&gt;</w:t>
      </w:r>
      <w:r>
        <w:rPr>
          <w:sz w:val="32"/>
          <w:szCs w:val="32"/>
        </w:rPr>
        <w:t>在那个充满梦想和不羁的年代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电影天堂网成了年轻人追求个性、探索世界的窗口。香蕉视频则是那时人们交流信息、分享生活的小小乐趣。在这两者之间，生动而又有趣的故事绘卷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怀旧的心声</w:t>
      </w:r>
      <w:r>
        <w:rPr>
          <w:sz w:val="32"/>
          <w:szCs w:val="32"/>
        </w:rPr>
        <w:t>&lt;/p&gt;&lt;p&gt;&lt;img src="/static-img/KP5jJ0jeHhaZny87CXuQp8C4yCPwBE1LpWcAVrX4ICT3Hrt9AjjKLeBu5t9Jwp3m.jpg"&gt;&lt;/p&gt;&lt;p&gt;</w:t>
      </w:r>
      <w:r>
        <w:rPr>
          <w:sz w:val="32"/>
          <w:szCs w:val="32"/>
        </w:rPr>
        <w:t>回望当年的岁月，那些热爱电影的人们聚集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电影天堂网上，分享着对银幕上的美好片段。这里是他们心中的宝库，是他们寻找灵感的地方。而香蕉视频，则是那些无言却深情的眼神传递的一种方式，它们穿越时空，将彼此的心跳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挑战与创新</w:t>
      </w:r>
      <w:r>
        <w:rPr>
          <w:sz w:val="32"/>
          <w:szCs w:val="32"/>
        </w:rPr>
        <w:t>&lt;/p&gt;&lt;p&gt;&lt;img src="/static-img/Z1Uvmhj_WvI2eTjACuK-mcC4yCPwBE1LpWcAVrX4ICT3Hrt9AjjKLeBu5t9Jwp3m.jpg"&gt;&lt;/p&gt;&lt;p&gt;</w:t>
      </w:r>
      <w:r>
        <w:rPr>
          <w:sz w:val="32"/>
          <w:szCs w:val="32"/>
        </w:rPr>
        <w:t>随着互联网技术的飞速发展，不仅电影天堂，还有更多新兴平台涌现出来。这些平台为观众提供了更加丰富多彩的视听体验，而香蕉视频作为一种新的沟通工具，更是推动了文化交流和创意表达。这场变革不仅让老一辈感到震惊，也让年轻一代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文化融合与时代背景</w:t>
      </w:r>
      <w:r>
        <w:rPr>
          <w:sz w:val="32"/>
          <w:szCs w:val="32"/>
        </w:rPr>
        <w:t>&lt;/p&gt;&lt;p&gt;&lt;img src="/static-img/454pXHBb_1qvX1CV8t7zNsC4yCPwBE1LpWcAVrX4ICT3Hrt9AjjKLeBu5t9Jwp3m.jpg"&gt;&lt;/p&gt;&lt;p&gt;</w:t>
      </w:r>
      <w:r>
        <w:rPr>
          <w:sz w:val="32"/>
          <w:szCs w:val="32"/>
        </w:rPr>
        <w:t>在全球化的大潮中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电影天堂网及相关内容开始向海外扩散，而香蕉视频则成为了跨文化交流的一种重要手段。不论是在中国还是其他国家，这些元素都以独特而又迷人的方式融入当地文化之中，为人们提供了一次次跨界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安全问题与未来展望</w:t>
      </w:r>
      <w:r>
        <w:rPr>
          <w:sz w:val="32"/>
          <w:szCs w:val="32"/>
        </w:rPr>
        <w:t>&lt;/p&gt;&lt;p&gt;&lt;img src="/static-img/7Laad4mcjGy7MHWHbAc_8MC4yCPwBE1LpWcAVrX4ICT3Hrt9AjjKLeBu5t9Jwp3m.jpg"&gt;&lt;/p&gt;&lt;p&gt;</w:t>
      </w:r>
      <w:r>
        <w:rPr>
          <w:sz w:val="32"/>
          <w:szCs w:val="32"/>
        </w:rPr>
        <w:t>然而，在快节奏、高科技发展背后，也隐藏着诸多风险和隐患。如何确保用户数据安全、内容质量，以及如何应对网络审查等问题，都成为了当前需要解决的问题。此外，对于未来的展望，我们也需思考如何更好地利用这些工具，让它们成为促进社会进步的一部分，而非负面影响其正常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電影天堂網與香蕉視頻，它們如同兩個不同調色的畫筆，一起勾勒出一個時代的風貌。在這場歷史長河中，每一次點滴都是對過去記憶深情致敬，也是一份對未來無限憧憬。隨著時間流逝，這兩個詞汇會怎樣演變？它們將為我們帶來什麼樣新的故事呢？只有一件事可以肯定，那就是這場交響曲依然在繼續演奏，並且會持續下去直到永远。</w:t>
      </w:r>
      <w:r>
        <w:rPr>
          <w:sz w:val="32"/>
          <w:szCs w:val="32"/>
        </w:rPr>
        <w:t>&lt;/p&gt;&lt;p&gt;&lt;a href = "/doc/623282-80</w:t>
      </w:r>
      <w:r>
        <w:rPr>
          <w:sz w:val="32"/>
          <w:szCs w:val="32"/>
        </w:rPr>
        <w:t>电影天堂网香蕉视频回忆与挑战的交响曲</w:t>
      </w:r>
      <w:r>
        <w:rPr>
          <w:sz w:val="32"/>
          <w:szCs w:val="32"/>
        </w:rPr>
        <w:t>.doc" rel="alternate" download="623282-80</w:t>
      </w:r>
      <w:r>
        <w:rPr>
          <w:sz w:val="32"/>
          <w:szCs w:val="32"/>
        </w:rPr>
        <w:t>电影天堂网香蕉视频回忆与挑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