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尿一滴就再罚一瓶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泪的饮水揭露一种残酷的惩罚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泪的饮水：揭露一种残酷的惩罚机制</w:t>
      </w:r>
      <w:r>
        <w:rPr>
          <w:sz w:val="32"/>
          <w:szCs w:val="32"/>
        </w:rPr>
        <w:t>&lt;/p&gt;&lt;p&gt;&lt;img src="/static-img/8QAFrWY7kTOnGkdKAdXcAsC4yCPwBE1LpWcAVrX4ICT3Hrt9AjjKLeBu5t9Jwp3m.jpg"&gt;&lt;/p&gt;&lt;p&gt;</w:t>
      </w:r>
      <w:r>
        <w:rPr>
          <w:sz w:val="32"/>
          <w:szCs w:val="32"/>
        </w:rPr>
        <w:t>在某些学校和机构中，存在一种极为严苛的纪律措施，那就是“尿一滴就再罚一瓶水”。这种做法不仅无助于学生养成良好的卫生习惯，还可能引发学生的心理健康问题。以下是一些真实案例，展示了这一惩罚措施的荒谬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惩罚方式往往是基于对小便排出过程中产生的声音过度敏感。有些教室或监管人员会将任何小声响都当作违规行为进行处罚。而事实上，孩子们在厕所里排尿时总有声音，而且这通常被认为是正常的一部分。如果每次听到这些声音，都要给孩子增加额外负担，那么这样的教育方法简直是在制造恐慌。</w:t>
      </w:r>
      <w:r>
        <w:rPr>
          <w:sz w:val="32"/>
          <w:szCs w:val="32"/>
        </w:rPr>
        <w:t>&lt;/p&gt;&lt;p&gt;&lt;img src="/static-img/_L63G5NPCU4k-gZhiyObdcC4yCPwBE1LpWcAVrX4ICT3Hrt9AjjKLeBu5t9Jwp3m.jpg"&gt;&lt;/p&gt;&lt;p&gt;</w:t>
      </w:r>
      <w:r>
        <w:rPr>
          <w:sz w:val="32"/>
          <w:szCs w:val="32"/>
        </w:rPr>
        <w:t>其次，这种做法忽视了儿童身体成长的自然需求。随着年龄增长，孩子们需要经常去厕所，因为他们的大脑还没有完全掌握控制膀胱功能的能力。在这个阶段，如果因为偶尔的小便声而受到不必要的压力，这可能会导致孩子变得紧张和焦虑，从而影响到他们正常生活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尿一滴就再罚一瓶水”也可能激发自我保护心理，使得一些胆小或者害羞的小朋友更加害怕使用公共设施，比如厕所，他们甚至宁愿忍受肚子疼痛也不敢去解答大宝。这对于培养独立性、勇气以及解决问题能力都是极其不利的。</w:t>
      </w:r>
      <w:r>
        <w:rPr>
          <w:sz w:val="32"/>
          <w:szCs w:val="32"/>
        </w:rPr>
        <w:t>&lt;/p&gt;&lt;p&gt;&lt;img src="/static-img/j22KdnwEyZpqSzPpE9-KhsC4yCPwBE1LpWcAVrX4ICT3Hrt9AjjKLeBu5t9Jwp3m.jpg"&gt;&lt;/p&gt;&lt;p&gt;</w:t>
      </w:r>
      <w:r>
        <w:rPr>
          <w:sz w:val="32"/>
          <w:szCs w:val="32"/>
        </w:rPr>
        <w:t>最后，这种恶劣的情景还能反映出管理层缺乏理解和同情心。教育应该是一个温馨、鼓励性的环境，而不是一个充满威胁与恐吓的地方。教师应该通过正面的沟通方式来帮助学生建立良好的行为习惯，而不是采用这种极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尿一滴就再罚一瓶水”的做法远远超出了维护纪律范围，它实际上是在削弱儿童的心理健康，同时阻碍他们个人的发展。此类行为应被禁止，并且应该采取更为人文关怀、科学合理的手段来指导未来的学子，让我们的学校成为一个温暖、支持性的环境，以促进每个孩子全面发展。</w:t>
      </w:r>
      <w:r>
        <w:rPr>
          <w:sz w:val="32"/>
          <w:szCs w:val="32"/>
        </w:rPr>
        <w:t>&lt;/p&gt;&lt;p&gt;&lt;img src="/static-img/RBsIP2BD9lO-UUuli2QlNMC4yCPwBE1LpWcAVrX4ICT3Hrt9AjjKLeBu5t9Jwp3m.jpg"&gt;&lt;/p&gt;&lt;p&gt;&lt;a href = "/doc/623310-</w:t>
      </w:r>
      <w:r>
        <w:rPr>
          <w:sz w:val="32"/>
          <w:szCs w:val="32"/>
        </w:rPr>
        <w:t>尿一滴就再罚一瓶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泪的饮水揭露一种残酷的惩罚机制</w:t>
      </w:r>
      <w:r>
        <w:rPr>
          <w:sz w:val="32"/>
          <w:szCs w:val="32"/>
        </w:rPr>
        <w:t>.doc" rel="alternate" download="623310-</w:t>
      </w:r>
      <w:r>
        <w:rPr>
          <w:sz w:val="32"/>
          <w:szCs w:val="32"/>
        </w:rPr>
        <w:t>尿一滴就再罚一瓶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泪的饮水揭露一种残酷的惩罚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