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第二部电影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关于黑帮题材的作品屡见不鲜，但每一部作品都有其独特之处。《黑帮老大：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这部电影，无疑是对这一主题的一次又一次探索与再创造。作为续集，第二部自然而然地引起了观众对前作故事的好奇，以及对新角色的期待。本文将从剧情构建、角色发展、视觉效果、社会反响、文化意义以及未来的展望等六个方面，对《黑帮老大：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电影》进行深入分析。</w:t>
      </w:r>
      <w:r>
        <w:rPr>
          <w:sz w:val="32"/>
          <w:szCs w:val="32"/>
        </w:rPr>
        <w:t>&lt;/p&gt;&lt;p&gt;&lt;img src="/static-img/7buxLp28n2V-jVRqRaHT7Kj6dPIPChC5H6AMAwpqDpo.jpg"&gt;&lt;/p&gt;&lt;p&gt;</w:t>
      </w:r>
      <w:r>
        <w:rPr>
          <w:sz w:val="32"/>
          <w:szCs w:val="32"/>
        </w:rPr>
        <w:t>首先，从剧情构建上看，《黑帮老大：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电影》延续了第一部作品的情节线索，同时也引入了一系列新的元素。这包括但不限于新的敌人、新的人物关系和更复杂的情感纠葛。导演通过巧妙地编织这些线索，为观众提供了一个既紧张刺激又富有哲理的故事体验。在这个过程中，影片成功地保持了前作的悬念性，同时为新观众提供了解释旧故事情节所需的必要背景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从角色发展来讲，每个主要角色的成长都值得称道。原有的角色在经历了一番洗礼后，都显得更加成熟稳重。而且，这些角色的内心世界被细致描绘，使他们更加生动活泼，不仅仅是单纯的行动者，更像是我们身边那些复杂多面的朋友。这一点对于塑造人物形象至关重要，也让整个影片变得更加丰满和真实。</w:t>
      </w:r>
      <w:r>
        <w:rPr>
          <w:sz w:val="32"/>
          <w:szCs w:val="32"/>
        </w:rPr>
        <w:t>&lt;/p&gt;&lt;p&gt;&lt;img src="/static-img/iLAH73r1VFGP6O07Y1kPT295XK-jp6Rd6DSNbUHuxy_SnqrkpiyVUYh3LAQEWTzT1mD2q1sGuj2OQqdKpgBP0vHU91T6qSnQYJtJTi0PCpiGoB8PGf0C9nyf8HXz01VnqenEdCP05CtxY8Mrl3maAQ.png"&gt;&lt;/p&gt;&lt;p&gt;</w:t>
      </w:r>
      <w:r>
        <w:rPr>
          <w:sz w:val="32"/>
          <w:szCs w:val="32"/>
        </w:rPr>
        <w:t>接下来，我们不能忽略的是视觉效果。在这方面，《黑帮老大：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电影》的制作团队没有辜负期望。一幕幕精彩绝伦的枪战场面、一次次令人捧腹的小品趣事，一段段充满怀旧气息的情感戏份，让人沉浸其中无法自拔。此外，服装搭配和场景布置同样出色，让观众仿佛置身于那个充满霓虹灯光与暴力风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从社会反响来说，这一届受到了各界广泛关注。不论是正面评价还是负面评论，都表明这是一部触及公众共鸣的问题意识强烈的影片。它以一种平衡之间既展示了社会问题，又避免过分政治化的手法，赢得了一批批观众的心。但同时，也有人指出了影片中的某些刻板印象或存在性的问题，比如女性角色相对薄弱等，并提出希望未来能有更多改进空间。</w:t>
      </w:r>
      <w:r>
        <w:rPr>
          <w:sz w:val="32"/>
          <w:szCs w:val="32"/>
        </w:rPr>
        <w:t>&lt;/p&gt;&lt;p&gt;&lt;img src="/static-img/Gm9MNXED9SI4xrhuiwaQq295XK-jp6Rd6DSNbUHuxy_SnqrkpiyVUYh3LAQEWTzT1mD2q1sGuj2OQqdKpgBP0vHU91T6qSnQYJtJTi0PCpiGoB8PGf0C9nyf8HXz01VnqenEdCP05CtxY8Mrl3maAQ.jpg"&gt;&lt;/p&gt;&lt;p&gt;</w:t>
      </w:r>
      <w:r>
        <w:rPr>
          <w:sz w:val="32"/>
          <w:szCs w:val="32"/>
        </w:rPr>
        <w:t>此外，还需要提到的是文化意义。在当下这个快速变化的大环境下，《黑帮老大的我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提供了一种审视过去并思考未来的方式。这不仅仅是一个关于权力的争夺，而是一个关于个人价值与责任选择的问题。当我们看着这些年轻人的奋斗，我们可以看到自己的映射，这种共鸣使得这类题材成为现代文化传播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未来的展望来看，如果《黑帮老大：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分》能够继续保持高水平的话，它很可能会成为继第一季之后，再次掀起话题的一代巨著。不过，在实现这一点时，还需要考虑到如何处理现有的剧情结局，以便给予粉丝足够惊喜，同时也不失尊重每一个角色的成长轨迹。如果能够这样做，那么无疑将是一件极具挑战性的工作，但也是非常值得追求的事情，因为这是艺术家们不断创新和完善自身能力的一部分过程。</w:t>
      </w:r>
      <w:r>
        <w:rPr>
          <w:sz w:val="32"/>
          <w:szCs w:val="32"/>
        </w:rPr>
        <w:t>&lt;/p&gt;&lt;p&gt;&lt;img src="/static-img/-upfMgZCisik4ELOviGX_295XK-jp6Rd6DSNbUHuxy_SnqrkpiyVUYh3LAQEWTzT1mD2q1sGuj2OQqdKpgBP0vHU91T6qSnQYJtJTi0PCpiGoB8PGf0C9nyf8HXz01VnqenEdCP05CtxY8Mrl3maAQ.png"&gt;&lt;/p&gt;&lt;p&gt;</w:t>
      </w:r>
      <w:r>
        <w:rPr>
          <w:sz w:val="32"/>
          <w:szCs w:val="32"/>
        </w:rPr>
        <w:t>总之，《黑帮老大：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 部電影》的发布，是一次又一次探索与再创造，它以其独到的视角去解读这个时代，与其他类型不同寻常。而这种差异正是吸引人们观看它的原因之一，将会带领我们走进另一个全新的世界去发现更多隐藏在表面的秘密。</w:t>
      </w:r>
      <w:r>
        <w:rPr>
          <w:sz w:val="32"/>
          <w:szCs w:val="32"/>
        </w:rPr>
        <w:t>&lt;/p&gt;&lt;p&gt;&lt;a href = "/doc/623378-</w:t>
      </w:r>
      <w:r>
        <w:rPr>
          <w:sz w:val="32"/>
          <w:szCs w:val="32"/>
        </w:rPr>
        <w:t>黑帮老大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电影深度剖析</w:t>
      </w:r>
      <w:r>
        <w:rPr>
          <w:sz w:val="32"/>
          <w:szCs w:val="32"/>
        </w:rPr>
        <w:t>.doc" rel="alternate" download="623378-</w:t>
      </w:r>
      <w:r>
        <w:rPr>
          <w:sz w:val="32"/>
          <w:szCs w:val="32"/>
        </w:rPr>
        <w:t>黑帮老大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电影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