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传奇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瑾宁与九千岁的相遇</w:t>
      </w:r>
      <w:r>
        <w:rPr>
          <w:sz w:val="32"/>
          <w:szCs w:val="32"/>
        </w:rPr>
        <w:t>&lt;/p&gt;&lt;p&gt;&lt;img src="/static-img/9RMk7i_v65KesPeoY3v361oCvO09K6XcfuCak82rttkZ7k4BgzpPoc2qaEgtSh4Q.jpg"&gt;&lt;/p&gt;&lt;p&gt;</w:t>
      </w:r>
      <w:r>
        <w:rPr>
          <w:sz w:val="32"/>
          <w:szCs w:val="32"/>
        </w:rPr>
        <w:t>瑾宁，一个平凡的小女孩，生活在一个普通的城市。她的世界被她对魔法的渴望所填满，而那个世界似乎永远是遥不可及。在一次偶然的机会下，她意外地发现了九千岁这个神秘而古老的地方，那里隐藏着她梦寐以求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之城：一座时间和空间交织的地标</w:t>
      </w:r>
      <w:r>
        <w:rPr>
          <w:sz w:val="32"/>
          <w:szCs w:val="32"/>
        </w:rPr>
        <w:t>&lt;/p&gt;&lt;p&gt;&lt;img src="/static-img/4fciheccxbOu3z3cgtWEfloCvO09K6XcfuCak82rttkZ7k4BgzpPoc2qaEgtSh4Q.jpg"&gt;&lt;/p&gt;&lt;p&gt;</w:t>
      </w:r>
      <w:r>
        <w:rPr>
          <w:sz w:val="32"/>
          <w:szCs w:val="32"/>
        </w:rPr>
        <w:t>九千岁之城，是瑾宁踏入另一个世界的一扇门。这里不仅有着令人惊叹的建筑，还有各种奇异的人物和怪兽。这座城市承载了数百年的历史，每个角落都充满了传说和未解之谜，为瑾宁提供了一场无比冒险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的心灵成长：在九千岁学习魔法</w:t>
      </w:r>
      <w:r>
        <w:rPr>
          <w:sz w:val="32"/>
          <w:szCs w:val="32"/>
        </w:rPr>
        <w:t>&lt;/p&gt;&lt;p&gt;&lt;img src="/static-img/850iF1Dt8tr4gIWW2qim7VoCvO09K6XcfuCak82rttkZ7k4BgzpPoc2qaEgtSh4Q.jpg"&gt;&lt;/p&gt;&lt;p&gt;</w:t>
      </w:r>
      <w:r>
        <w:rPr>
          <w:sz w:val="32"/>
          <w:szCs w:val="32"/>
        </w:rPr>
        <w:t>在九千岁，瑾宁开始学习真正意义上的魔法。她不仅学到了理论知识，更重要的是，她学会了如何运用这些知识来解决实际问题。通过不断地实践与挑战，她逐渐找到了自己的定位，也为将来的旅程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友情与冲突：人际关系中的磨练</w:t>
      </w:r>
      <w:r>
        <w:rPr>
          <w:sz w:val="32"/>
          <w:szCs w:val="32"/>
        </w:rPr>
        <w:t>&lt;/p&gt;&lt;p&gt;&lt;img src="/static-img/dylcjKrI1z3c83B84VKCmVoCvO09K6XcfuCak82rttkZ7k4BgzpPoc2qaEgtSh4Q.jpg"&gt;&lt;/p&gt;&lt;p&gt;</w:t>
      </w:r>
      <w:r>
        <w:rPr>
          <w:sz w:val="32"/>
          <w:szCs w:val="32"/>
        </w:rPr>
        <w:t>在这段旅程中，瑾宁结识了一群志同道合的人们，他们共同面对着困难和挑战。而也有那些心怀不轨的人，他们试图阻碍他们前进。这一切都让瑾寧学会了如何处理人际关系，以及在逆境中找到支持并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：勇气与智慧并重</w:t>
      </w:r>
      <w:r>
        <w:rPr>
          <w:sz w:val="32"/>
          <w:szCs w:val="32"/>
        </w:rPr>
        <w:t>&lt;/p&gt;&lt;p&gt;&lt;img src="/static-img/pl5rzFvY-wzDNRau07ie61oCvO09K6XcfuCak82rttkZ7k4BgzpPoc2qaEgtSh4Q.jpg"&gt;&lt;/p&gt;&lt;p&gt;</w:t>
      </w:r>
      <w:r>
        <w:rPr>
          <w:sz w:val="32"/>
          <w:szCs w:val="32"/>
        </w:rPr>
        <w:t>由于其特殊身份以及掌握的一些强大的力量，瑦尼格成了许多邪恶势力的目标。她必须使用所有她所学到的东西——包括勇气、智慧以及她的朋友们——来保护自己，并且为了更大的事业去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起点，一段美好的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斗争后，玛金娜成功地击败了敌人，但也付出了代价。在经历了一番深刻反思之后，她决定离开这个地方回到现实世界。但是，这次经历改变了她，使得即使是在最平常的事情上，她也能感受到一种超乎寻常的情感，这种情感源于对未知事物的热爱，以及对真理探索过程中的快乐。</w:t>
      </w:r>
      <w:r>
        <w:rPr>
          <w:sz w:val="32"/>
          <w:szCs w:val="32"/>
        </w:rPr>
        <w:t>&lt;/p&gt;&lt;p&gt;&lt;a href = "/doc/623485-</w:t>
      </w:r>
      <w:r>
        <w:rPr>
          <w:sz w:val="32"/>
          <w:szCs w:val="32"/>
        </w:rPr>
        <w:t>瑾宁与九千岁的传奇缘分</w:t>
      </w:r>
      <w:r>
        <w:rPr>
          <w:sz w:val="32"/>
          <w:szCs w:val="32"/>
        </w:rPr>
        <w:t>.doc" rel="alternate" download="623485-</w:t>
      </w:r>
      <w:r>
        <w:rPr>
          <w:sz w:val="32"/>
          <w:szCs w:val="32"/>
        </w:rPr>
        <w:t>瑾宁与九千岁的传奇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