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幻想冒险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位名叫“寂灭天骄”的英雄，他以勇猛无比、智慧超群著称，在众多冒险故事中留下了浓墨重彩的一笔。今天，我们将探索这位传奇人物的故事，以及如何通过《寂灭天骄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体验他的冒险旅程。</w:t>
      </w:r>
      <w:r>
        <w:rPr>
          <w:sz w:val="32"/>
          <w:szCs w:val="32"/>
        </w:rPr>
        <w:t>&lt;/p&gt;&lt;p&gt;&lt;img src="/static-img/LGtzD12n0-Ivfr9a7y-_JloCvO09K6XcfuCak82rttkZ7k4BgzpPoc2qaEgtSh4Q.jpg"&gt;&lt;/p&gt;&lt;p&gt;</w:t>
      </w:r>
      <w:r>
        <w:rPr>
          <w:sz w:val="32"/>
          <w:szCs w:val="32"/>
        </w:rPr>
        <w:t>是谁将这个故事带入我们的视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力量支配的世界里，寂灭天骄是一个不为人知的存在。他来自一个隐蔽的小村庄，那里的居民拥有着与众不同的能力。在他们眼中，这个少年并不特别，但当他踏上了寻找真理之路时，他展现出的才华和勇气让所有人都屏息观望。随着时间的推移，他成为了许多人的希望和梦想，因为他不仅是战斗中的英勇者，更是智慧与正义的象征。</w:t>
      </w:r>
      <w:r>
        <w:rPr>
          <w:sz w:val="32"/>
          <w:szCs w:val="32"/>
        </w:rPr>
        <w:t>&lt;/p&gt;&lt;p&gt;&lt;img src="/static-img/oSLD3iNfM0_6lXQ3Uq-Yh1oCvO09K6XcfuCak82rttkZ7k4BgzpPoc2qaEgtSh4Q.jpg"&gt;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是一部融合了奇幻、冒险和哲学元素的小说，它讲述了主角从一个普通村民到成为传奇英雄的过程。这本书包含了深刻的人性探讨、精彩绝伦的情节以及丰富细腻的人物塑造，让读者能够深入了解每个角色的内心世界。通过《寂滅天驕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可以轻松地进入这个充满魔力和悬疑的大陆，与主角一起经历一段激动人心又充满挑战的心灵之旅。</w:t>
      </w:r>
      <w:r>
        <w:rPr>
          <w:sz w:val="32"/>
          <w:szCs w:val="32"/>
        </w:rPr>
        <w:t>&lt;/p&gt;&lt;p&gt;&lt;img src="/static-img/8QZRsyUYnqMRPC7OE4B3TloCvO09K6XcfuCak82rttkZ7k4BgzpPoc2qaEgtSh4Q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大陆被分割成了几个区域，每个区域都有其独特的地形和生物。从茂密而危险的地牢森林到广阔而荒凉的大沙漠，从幽暗而神秘的地底洞穴到繁华而喧嚣的人类都市，每一个地方都藏着不同类型的问题等待解决。在这个过程中，主人公不断学习新的技能，不断提升自己的实力，同时也学会了如何更好地理解周围世界及其居民。</w:t>
      </w:r>
      <w:r>
        <w:rPr>
          <w:sz w:val="32"/>
          <w:szCs w:val="32"/>
        </w:rPr>
        <w:t>&lt;/p&gt;&lt;p&gt;&lt;img src="/static-img/9-Xfcg24WlxjFAJSaDOjLFoCvO09K6XcfuCak82rttkZ7k4BgzpPoc2qaEgtSh4Q.jpg"&gt;&lt;/p&gt;&lt;p&gt;</w:t>
      </w:r>
      <w:r>
        <w:rPr>
          <w:sz w:val="32"/>
          <w:szCs w:val="32"/>
        </w:rPr>
        <w:t>与同伴们并肩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人公结识了一群忠诚且各具特色的伙伴们，他们共同对抗邪恶势力的侵扰。这包括一些擅长魔法或武术的人物，也包括那些擅长策略思考或技术操作的人物。他们之间既有默契也有冲突，但最终因为共同的事业相互支持，最终形成了一股不可阻挡的力量。</w:t>
      </w:r>
      <w:r>
        <w:rPr>
          <w:sz w:val="32"/>
          <w:szCs w:val="32"/>
        </w:rPr>
        <w:t>&lt;/p&gt;&lt;p&gt;&lt;img src="/static-img/SemA3BuUKpNDcLpV6rWvcVoCvO09K6XcfuCak82rttkZ7k4BgzpPoc2qaEgtSh4Q.jpg"&gt;&lt;/p&gt;&lt;p&gt;</w:t>
      </w:r>
      <w:r>
        <w:rPr>
          <w:sz w:val="32"/>
          <w:szCs w:val="32"/>
        </w:rPr>
        <w:t>突破限制，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们仍然面临前所未有的挑战。当面对强大的敌人或者复杂难解的问题时，他们必须发挥出真正自我，而不是简单依赖于外界帮助。这需要极高程度的心智觉醒，以及对自己能力极度信任。在这样的环境下，《寂滅天驕》的主题更加鲜明——即使身处逆境，也要坚持自我，不断进步，以实现个人价值和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次回顾，一次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完《寂滅天驕》这本书，并且可能已经完成了关于此书内容的一些研究后，我们会发现它提供给我们的不仅仅是刺激的情节，而是一系列关于勇气、友谊、知识获取以及个人成长的话题。通过这种方式，无论你是在寻找娱乐还是想要获得生活上的启示，都能找到适合自己的答案。如果你还没有开始你的阅读之旅，那么现在就去尝试一下吧！不要忘记，您可以通过《寂滅天驕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开始这一壮丽旅程。此时此刻，就让我们一起来沉浸其中，用心去感受那个充满奇迹的地方吧！</w:t>
      </w:r>
      <w:r>
        <w:rPr>
          <w:sz w:val="32"/>
          <w:szCs w:val="32"/>
        </w:rPr>
        <w:t>&lt;/p&gt;&lt;p&gt;&lt;a href = "/doc/623703-</w:t>
      </w:r>
      <w:r>
        <w:rPr>
          <w:sz w:val="32"/>
          <w:szCs w:val="32"/>
        </w:rPr>
        <w:t>寂灭天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幻想冒险小说完整版</w:t>
      </w:r>
      <w:r>
        <w:rPr>
          <w:sz w:val="32"/>
          <w:szCs w:val="32"/>
        </w:rPr>
        <w:t>.doc" rel="alternate" download="623703-</w:t>
      </w:r>
      <w:r>
        <w:rPr>
          <w:sz w:val="32"/>
          <w:szCs w:val="32"/>
        </w:rPr>
        <w:t>寂灭天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幻想冒险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