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上公交车的宝贝驾驶员城市交通新风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蓝天下，城市的另一面展现出其独特魅力。宝贝这才几天没做水公交车，但今天，她又穿上了她的制服，准备驾驶着一辆充满活力的水上公交车，为市民们带来新的旅行体验。</w:t>
      </w:r>
      <w:r>
        <w:rPr>
          <w:sz w:val="32"/>
          <w:szCs w:val="32"/>
        </w:rPr>
        <w:t>&lt;/p&gt;&lt;p&gt;&lt;img src="/static-img/lt8C2WFdbtqtOOEtRU8fp-RrxvK0Und9M1jX0tJBs7fV7oEvgUFvTsOIlpFosFvD.png"&gt;&lt;/p&gt;&lt;p&gt;</w:t>
      </w:r>
      <w:r>
        <w:rPr>
          <w:sz w:val="32"/>
          <w:szCs w:val="32"/>
        </w:rPr>
        <w:t>首先，水上公交车的设计吸引了不少游客。它不是传统意义上的巴士，而是一艘装饰精致、功能齐全的船只。在这艘船上，每个座位都能享受到宽敞明亮的空间，同时也能欣赏到沿途美丽景色。这不仅是去往目的地的一种方式，更是一个观光和休闲活动。</w:t>
      </w:r>
      <w:r>
        <w:rPr>
          <w:sz w:val="32"/>
          <w:szCs w:val="32"/>
        </w:rPr>
        <w:t>&lt;/p&gt;&lt;p&gt;</w:t>
      </w:r>
      <w:r>
        <w:rPr>
          <w:sz w:val="32"/>
          <w:szCs w:val="32"/>
        </w:rPr>
        <w:t>其次，这些水上公交车采用了环保能源，如电动或燃油效率高的柴油机，因此对环境影响较小。这种选择不仅符合现代社会倡导绿色生活的理念，也为乘客提供了一种清洁、健康的地面交通工具。此外，随着气候变化问题日益严重，使用这些绿色的交通工具对于减轻城市污染和温室气体排放起到了积极作用。</w:t>
      </w:r>
      <w:r>
        <w:rPr>
          <w:sz w:val="32"/>
          <w:szCs w:val="32"/>
        </w:rPr>
        <w:t>&lt;/p&gt;&lt;p&gt;&lt;img src="/static-img/ojwvaW1sEzvuC9u_LTjeHuRrxvK0Und9M1jX0tJBs7cQc5TE-slYBKrRqylc4U-CI_IRR-uBs_HpuCagGPe4uDQyS6AeXXZIQHKoNa_g5Vh-H5vhXF2UZQnYWg7gutCFtY6tvQvQR4YDOThxJiDqMQX_3Ce4nsmhk0Pn_sPXn0k.jpg"&gt;&lt;/p&gt;&lt;p&gt;</w:t>
      </w:r>
      <w:r>
        <w:rPr>
          <w:sz w:val="32"/>
          <w:szCs w:val="32"/>
        </w:rPr>
        <w:t>再者，宝贝作为一名经验丰富且受过专业训练的驾驶员，她对每一次出行都有着极高的心情投入。她深知自己的工作不仅是将乘客安全送达，还需要确保他们旅途中的舒适度和娱乐性。她总是在服务中不断寻找创新点，比如定期举办主题活动，让乘客在路途中感受到不同的文化氛围。</w:t>
      </w:r>
      <w:r>
        <w:rPr>
          <w:sz w:val="32"/>
          <w:szCs w:val="32"/>
        </w:rPr>
        <w:t>&lt;/p&gt;&lt;p&gt;</w:t>
      </w:r>
      <w:r>
        <w:rPr>
          <w:sz w:val="32"/>
          <w:szCs w:val="32"/>
        </w:rPr>
        <w:t>此外，这些水上公交车还能够连接市内多个重要地点，无论是商务区还是旅游景点，它们都能以最快捷且节能环保的手段将人群联系起来。例如，从繁忙的地铁站直接转移到河流边上的历史悠久街区，可以让人们避免拥挤的人群，同时享受大自然赋予的人文景观。</w:t>
      </w:r>
      <w:r>
        <w:rPr>
          <w:sz w:val="32"/>
          <w:szCs w:val="32"/>
        </w:rPr>
        <w:t>&lt;/p&gt;&lt;p&gt;&lt;img src="/static-img/qyvd3NcNkV-ortJxjOpDDeRrxvK0Und9M1jX0tJBs7cQc5TE-slYBKrRqylc4U-CI_IRR-uBs_HpuCagGPe4uDQyS6AeXXZIQHKoNa_g5Vh-H5vhXF2UZQnYWg7gutCFtY6tvQvQR4YDOThxJiDqMQX_3Ce4nsmhk0Pn_sPXn0k.png"&gt;&lt;/p&gt;&lt;p&gt;</w:t>
      </w:r>
      <w:r>
        <w:rPr>
          <w:sz w:val="32"/>
          <w:szCs w:val="32"/>
        </w:rPr>
        <w:t>最后，由于它们主要运行在河流或者湖泊等静止或缓慢移动的事物之中，所以可以说这是一个相对安静而宁静的地方，不会有道路上的噪音干扰，使得乘坐者能够更加专注于周围环境和心灵放松。而对于一些喜欢户外运动的人来说，这样的公共交通方式也是一个很好的锻炼机会，他们可以在行走至终点之前，在船上进行短暂散步或伸展运动。</w:t>
      </w:r>
      <w:r>
        <w:rPr>
          <w:sz w:val="32"/>
          <w:szCs w:val="32"/>
        </w:rPr>
        <w:t>&lt;/p&gt;&lt;p&gt;</w:t>
      </w:r>
      <w:r>
        <w:rPr>
          <w:sz w:val="32"/>
          <w:szCs w:val="32"/>
        </w:rPr>
        <w:t>因此，无论你是否曾经想象过这样的场景，只要搭乘那辆由宝贝驾驶的小船，你就会发现自己身处另一种完全不同但同样迷人的都市世界。在那里，每一次航行都是探索未知与回归本真的过程，那份自由与奇遇，将成为你难忘的一生记忆。而关于“宝贝这才几天没做水公交车”，这一幕幕美好瞬间无疑会让她充满激动心情，以备下一次征程，再次踏浪而出，与市民们共享这份属于两岸之间交流与融合的大爱之旅。</w:t>
      </w:r>
      <w:r>
        <w:rPr>
          <w:sz w:val="32"/>
          <w:szCs w:val="32"/>
        </w:rPr>
        <w:t>&lt;/p&gt;&lt;p&gt;&lt;img src="/static-img/0m4oo_w8Gv0VwiYaHrRFneRrxvK0Und9M1jX0tJBs7cQc5TE-slYBKrRqylc4U-CI_IRR-uBs_HpuCagGPe4uDQyS6AeXXZIQHKoNa_g5Vh-H5vhXF2UZQnYWg7gutCFtY6tvQvQR4YDOThxJiDqMQX_3Ce4nsmhk0Pn_sPXn0k.jpg"&gt;&lt;/p&gt;&lt;p&gt;&lt;a href = "/doc/623801-</w:t>
      </w:r>
      <w:r>
        <w:rPr>
          <w:sz w:val="32"/>
          <w:szCs w:val="32"/>
        </w:rPr>
        <w:t>水上公交车的宝贝驾驶员城市交通新风尚</w:t>
      </w:r>
      <w:r>
        <w:rPr>
          <w:sz w:val="32"/>
          <w:szCs w:val="32"/>
        </w:rPr>
        <w:t>.doc" rel="alternate" download="623801-</w:t>
      </w:r>
      <w:r>
        <w:rPr>
          <w:sz w:val="32"/>
          <w:szCs w:val="32"/>
        </w:rPr>
        <w:t>水上公交车的宝贝驾驶员城市交通新风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