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体验团体健身的快乐多人运动女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健身团体的乐趣是什么？</w:t>
      </w:r>
      <w:r>
        <w:rPr>
          <w:sz w:val="32"/>
          <w:szCs w:val="32"/>
        </w:rPr>
        <w:t>&lt;/p&gt;&lt;p&gt;&lt;img src="/static-img/9qeW60NCnP__6n9B3vixdMC4yCPwBE1LpWcAVrX4ICT3Hrt9AjjKLeBu5t9Jwp3m.jpg"&gt;&lt;/p&gt;&lt;p&gt;</w:t>
      </w:r>
      <w:r>
        <w:rPr>
          <w:sz w:val="32"/>
          <w:szCs w:val="32"/>
        </w:rPr>
        <w:t>在这个快节奏的世界里，保持身体健康和活力已成为每个人追求的目标。对于女人来说，多人运动不仅是一种锻炼方式，更是一种社交活动，让她们在享受运动的同时，也能结识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多人运动项目？</w:t>
      </w:r>
      <w:r>
        <w:rPr>
          <w:sz w:val="32"/>
          <w:szCs w:val="32"/>
        </w:rPr>
        <w:t>&lt;/p&gt;&lt;p&gt;&lt;img src="/static-img/DPjsHc_5Ep_O50z3tiLYaMC4yCPwBE1LpWcAVrX4ICT3Hrt9AjjKLeBu5t9Jwp3m.jpeg"&gt;&lt;/p&gt;&lt;p&gt;</w:t>
      </w:r>
      <w:r>
        <w:rPr>
          <w:sz w:val="32"/>
          <w:szCs w:val="32"/>
        </w:rPr>
        <w:t>首先，要考虑自己的兴趣爱好和身体状况。例如，对于喜欢户外的人来说，徒步、骑行或是瑜伽等项目可能更适合。而对那些喜爱竞技性强一点的人来说，篮球、足球或者是排球则会是一个不错的选择。此外，还要考虑时间安排是否能够与他人的日程相符，这样才能确保大家都能一起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多人运动团队后，该怎么办？</w:t>
      </w:r>
      <w:r>
        <w:rPr>
          <w:sz w:val="32"/>
          <w:szCs w:val="32"/>
        </w:rPr>
        <w:t>&lt;/p&gt;&lt;p&gt;&lt;img src="/static-img/HPrcCrSmLJ31iIMUHc0YiMC4yCPwBE1LpWcAVrX4ICT3Hrt9AjjKLeBu5t9Jwp3m.jpeg"&gt;&lt;/p&gt;&lt;p&gt;</w:t>
      </w:r>
      <w:r>
        <w:rPr>
          <w:sz w:val="32"/>
          <w:szCs w:val="32"/>
        </w:rPr>
        <w:t>一旦决定加入某个团队，就需要准备一些基本装备，比如特定的服装和鞋子，以及必要的器材。在开始之前，最好先了解一下团队内的一些常规规则和沟通方式，这样可以避免误解或冲突。同时，与同伴们建立良好的关系也是很重要的一环，因为这将直接影响到整个训练过程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体验：分享与成长</w:t>
      </w:r>
      <w:r>
        <w:rPr>
          <w:sz w:val="32"/>
          <w:szCs w:val="32"/>
        </w:rPr>
        <w:t>&lt;/p&gt;&lt;p&gt;&lt;img src="/static-img/u2P2FHiZMX9HZK27rkiW38C4yCPwBE1LpWcAVrX4ICT3Hrt9AjjKLeBu5t9Jwp3m.jpeg"&gt;&lt;/p&gt;&lt;p&gt;</w:t>
      </w:r>
      <w:r>
        <w:rPr>
          <w:sz w:val="32"/>
          <w:szCs w:val="32"/>
        </w:rPr>
        <w:t>女人讲述多人运动的感觉时，他们通常会提到的是那种共同进步的情感。这不仅仅是指他们彼此之间的情感支持，更是在不断挑战自我极限、克服困难中所获得的心理满足感。在这样的环境中，每个人都会得到鼓励，不论成绩如何，都有机会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坚持下去</w:t>
      </w:r>
      <w:r>
        <w:rPr>
          <w:sz w:val="32"/>
          <w:szCs w:val="32"/>
        </w:rPr>
        <w:t>&lt;/p&gt;&lt;p&gt;&lt;img src="/static-img/lze705X3j7wg3I0B8-02asC4yCPwBE1LpWcAVrX4ICT3Hrt9AjjKLeBu5t9Jwp3m.jpeg"&gt;&lt;/p&gt;&lt;p&gt;</w:t>
      </w:r>
      <w:r>
        <w:rPr>
          <w:sz w:val="32"/>
          <w:szCs w:val="32"/>
        </w:rPr>
        <w:t>当然，在任何形式的多人运动中，都不可避免地会遇到一些障碍，比如天气变化、身体疲劳甚至是不幸发生的小伤害。但正是这些磨难让参与者更加珍惜这份经历，并且学会了如何应对压力。如果有人因为一次小挫折而放弃，那么他们就错过了学习韧性和坚持到底精神的大好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，与友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自己参与过的一个又一个集体健身项目时，我们会发现那并不是单纯为了锻炼身体，而更多的是一种生活方式，一种与他人的交流互动。一段美好的时光、一次难忘的心情，无论走到了哪里，都不会轻易消逝。因此，不管未来何去何从，只要记得曾经共同投入汗水，那份友谊便将永远存在于心间。</w:t>
      </w:r>
      <w:r>
        <w:rPr>
          <w:sz w:val="32"/>
          <w:szCs w:val="32"/>
        </w:rPr>
        <w:t>&lt;/p&gt;&lt;p&gt;&lt;a href = "/doc/624183-</w:t>
      </w:r>
      <w:r>
        <w:rPr>
          <w:sz w:val="32"/>
          <w:szCs w:val="32"/>
        </w:rPr>
        <w:t>女人体验团体健身的快乐多人运动女性分享</w:t>
      </w:r>
      <w:r>
        <w:rPr>
          <w:sz w:val="32"/>
          <w:szCs w:val="32"/>
        </w:rPr>
        <w:t>.doc" rel="alternate" download="624183-</w:t>
      </w:r>
      <w:r>
        <w:rPr>
          <w:sz w:val="32"/>
          <w:szCs w:val="32"/>
        </w:rPr>
        <w:t>女人体验团体健身的快乐多人运动女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