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同心协力和父亲紧密相连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一家人？</w:t>
      </w:r>
      <w:r>
        <w:rPr>
          <w:sz w:val="32"/>
          <w:szCs w:val="32"/>
        </w:rPr>
        <w:t>&lt;/p&gt;&lt;p&gt;&lt;img src="/static-img/cT6fBT2KJ4rrBjv5lks22RJm1BzWPc2rd1CnVNEg8MkZ7k4BgzpPoc2qaEgtSh4Q.jpg"&gt;&lt;/p&gt;&lt;p&gt;</w:t>
      </w:r>
      <w:r>
        <w:rPr>
          <w:sz w:val="32"/>
          <w:szCs w:val="32"/>
        </w:rPr>
        <w:t>在这个世界上，有一种无形的纽带，它将我们与亲情、爱和责任紧密相连。这份纽带，是家庭成员之间最深厚的情感联系，也是我们成长的基石。对于我来说，和爸爸融为一体，是我生命中最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xGZmSA0BR6kwHRQ46FgQnhJm1BzWPc2rd1CnVNEg8MkZ7k4BgzpPoc2qaEgtSh4Q.png"&gt;&lt;/p&gt;&lt;p&gt;</w:t>
      </w:r>
      <w:r>
        <w:rPr>
          <w:sz w:val="32"/>
          <w:szCs w:val="32"/>
        </w:rPr>
        <w:t>我的记忆中，父亲总是忙碌，但每当夜幕降临，他都会放下工作，陪伴着我和妈妈一起吃晚饭。在那些温馨的时刻里，我学会了尊重他人的劳动，以及对家的热爱。我开始意识到，无论外界多么喧嚣，我们家总是一个安静而温暖的地方，这一切都归功于爸爸不懈地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了我什么？</w:t>
      </w:r>
      <w:r>
        <w:rPr>
          <w:sz w:val="32"/>
          <w:szCs w:val="32"/>
        </w:rPr>
        <w:t>&lt;/p&gt;&lt;p&gt;&lt;img src="/static-img/TnJ7cDm2L1rfaqZb9F-gABJm1BzWPc2rd1CnVNEg8MkZ7k4BgzpPoc2qaEgtSh4Q.png"&gt;&lt;/p&gt;&lt;p&gt;</w:t>
      </w:r>
      <w:r>
        <w:rPr>
          <w:sz w:val="32"/>
          <w:szCs w:val="32"/>
        </w:rPr>
        <w:t>随着年龄的增长，我更加理解了父亲所做的一切。他教会了我坚韧不拔、勇敢面对挑战以及如何在逆境中找到希望。每当遇到困难，他总是用他的智慧和经验来引导我走过难关。他让我明白，无论生活给予多少艰辛，只要有家的支持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共同活动</w:t>
      </w:r>
      <w:r>
        <w:rPr>
          <w:sz w:val="32"/>
          <w:szCs w:val="32"/>
        </w:rPr>
        <w:t>&lt;/p&gt;&lt;p&gt;&lt;img src="/static-img/U89R6YzPO0IsY2iBPNQ0sRJm1BzWPc2rd1CnVNEg8MkZ7k4BgzpPoc2qaEgtSh4Q.png"&gt;&lt;/p&gt;&lt;p&gt;</w:t>
      </w:r>
      <w:r>
        <w:rPr>
          <w:sz w:val="32"/>
          <w:szCs w:val="32"/>
        </w:rPr>
        <w:t>周末的时候，我们通常会一起去户外运动，或是在公园散步。我喜欢听他讲述关于历史或科学的事情，而他则欣赏我的艺术作品或音乐演奏。在这些共同参与活动中，我发现自己越来越能够理解他的兴趣和爱好，并且也乐于分享自己的喜好。这种互动，让我们的关系更加紧密，让我们变得更像一个团队，更像一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依靠</w:t>
      </w:r>
      <w:r>
        <w:rPr>
          <w:sz w:val="32"/>
          <w:szCs w:val="32"/>
        </w:rPr>
        <w:t>&lt;/p&gt;&lt;p&gt;&lt;img src="/static-img/FtyWPA019s8N0btZXM8_NxJm1BzWPc2rd1CnVNEg8MkZ7k4BgzpPoc2qaEgtSh4Q.png"&gt;&lt;/p&gt;&lt;p&gt;</w:t>
      </w:r>
      <w:r>
        <w:rPr>
          <w:sz w:val="32"/>
          <w:szCs w:val="32"/>
        </w:rPr>
        <w:t>生病或者考试焦虑的时候，就是父子之间最需要彼此支持的时候。那时候，没有任何其他力量能比起爸爸那宽广的心胸给我更多的安慰。当心灵受伤或者精神疲惫时，他总是能提供稳定的港湾，那是我生命中的另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从孩子变成了大人。但无论何种形式，我们之间的情感联系始终如一。现在，当我回想起那些年轻时光，与父亲共度过的人生片段，那些曾经的小事，如今看起来就像是世间最珍贵的事物。我知道，不管未来如何发展，只要有家人的支持，就没有什么是不可能实现的事情。而这份来自父亲深处的情感支持，便是我成长过程中的不可替代之选——它使得“和爸爸融为一体”这一概念，在我的心里变得永恒不朽。</w:t>
      </w:r>
      <w:r>
        <w:rPr>
          <w:sz w:val="32"/>
          <w:szCs w:val="32"/>
        </w:rPr>
        <w:t>&lt;/p&gt;&lt;p&gt;&lt;a href = "/doc/624386-</w:t>
      </w:r>
      <w:r>
        <w:rPr>
          <w:sz w:val="32"/>
          <w:szCs w:val="32"/>
        </w:rPr>
        <w:t>爸爸与我同心协力和父亲紧密相连的美好时光</w:t>
      </w:r>
      <w:r>
        <w:rPr>
          <w:sz w:val="32"/>
          <w:szCs w:val="32"/>
        </w:rPr>
        <w:t>.doc" rel="alternate" download="624386-</w:t>
      </w:r>
      <w:r>
        <w:rPr>
          <w:sz w:val="32"/>
          <w:szCs w:val="32"/>
        </w:rPr>
        <w:t>爸爸与我同心协力和父亲紧密相连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