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洞察揭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关系中的关键动机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了解如何建立和维护良好的人际关系至关重要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关系，即“追求”或“控制”他人的行为模式，是许多人在社交互动中采取的一种策略。本文将从六个角度探讨</w:t>
      </w:r>
      <w:r>
        <w:rPr>
          <w:sz w:val="32"/>
          <w:szCs w:val="32"/>
        </w:rPr>
        <w:t>C</w:t>
      </w:r>
      <w:r>
        <w:rPr>
          <w:sz w:val="32"/>
          <w:szCs w:val="32"/>
        </w:rPr>
        <w:t>关系的背后动机以及实施这些策略时应注意的问题。</w:t>
      </w:r>
      <w:r>
        <w:rPr>
          <w:sz w:val="32"/>
          <w:szCs w:val="32"/>
        </w:rPr>
        <w:t>&lt;/p&gt;&lt;p&gt;&lt;img src="/static-img/nFd_9E9VlxVKbKXKppjhd1oCvO09K6XcfuCak82rttkZ7k4BgzpPoc2qaEgtSh4Q.jpg"&gt;&lt;/p&gt;&lt;p&gt;</w:t>
      </w:r>
      <w:r>
        <w:rPr>
          <w:sz w:val="32"/>
          <w:szCs w:val="32"/>
        </w:rPr>
        <w:t>识别欲望驱动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关系通常源于个人对某些成就、地位、认可或情感满足的强烈渴望。当一个人意识到通过影响或改变他人的行为可以实现这些愿望时，他们就会开始运用不同的策略来实现这一目标。这种心理驱使人们进行积极的社会工程，使他们能够更有效地达到自己的目的。</w:t>
      </w:r>
      <w:r>
        <w:rPr>
          <w:sz w:val="32"/>
          <w:szCs w:val="32"/>
        </w:rPr>
        <w:t>&lt;/p&gt;&lt;p&gt;&lt;img src="/static-img/qnWIylqkAZfeadDOxQKdU1oCvO09K6XcfuCak82rttkZ7k4BgzpPoc2qaEgtSh4Q.jpg"&gt;&lt;/p&gt;&lt;p&gt;</w:t>
      </w:r>
      <w:r>
        <w:rPr>
          <w:sz w:val="32"/>
          <w:szCs w:val="32"/>
        </w:rPr>
        <w:t>利用信息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充分信息的情况下，人们可能会被误导而做出错误的决定，这为施加影响提供了机会。有些人通过掌握更多信息来操纵他人，而其他人则可能因为缺乏知识而不自觉地成为受影响者。在这样的背景下，公正透明是避免滥用权力并保持健康交流的关键要素。</w:t>
      </w:r>
      <w:r>
        <w:rPr>
          <w:sz w:val="32"/>
          <w:szCs w:val="32"/>
        </w:rPr>
        <w:t>&lt;/p&gt;&lt;p&gt;&lt;img src="/static-img/JXC2Nw8T54Nufqb20V6ZHloCvO09K6XcfuCak82rttkZ7k4BgzpPoc2qaEgtSh4Q.jpg"&gt;&lt;/p&gt;&lt;p&gt;</w:t>
      </w:r>
      <w:r>
        <w:rPr>
          <w:sz w:val="32"/>
          <w:szCs w:val="32"/>
        </w:rPr>
        <w:t>构建信任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对于任何形式的人际交往都是必要条件，无论是为了长期合作还是短暂交易。在建立信任之前，如果出现任何疑虑或者欺骗行为，就很难恢复原来的状态。而当信任被破坏时，重建过程通常非常困难，因此，在实施</w:t>
      </w:r>
      <w:r>
        <w:rPr>
          <w:sz w:val="32"/>
          <w:szCs w:val="32"/>
        </w:rPr>
        <w:t>C</w:t>
      </w:r>
      <w:r>
        <w:rPr>
          <w:sz w:val="32"/>
          <w:szCs w:val="32"/>
        </w:rPr>
        <w:t>策略前必须确保所有行动都能建立和维持相互之间的信赖。</w:t>
      </w:r>
      <w:r>
        <w:rPr>
          <w:sz w:val="32"/>
          <w:szCs w:val="32"/>
        </w:rPr>
        <w:t>&lt;/p&gt;&lt;p&gt;&lt;img src="/static-img/PATNb2ROwrm0Bfhd8S5mBloCvO09K6XcfuCak82rttkZ7k4BgzpPoc2qaEgtSh4Q.jpg"&gt;&lt;/p&gt;&lt;p&gt;</w:t>
      </w:r>
      <w:r>
        <w:rPr>
          <w:sz w:val="32"/>
          <w:szCs w:val="32"/>
        </w:rPr>
        <w:t>选择合适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</w:t>
      </w:r>
      <w:r>
        <w:rPr>
          <w:sz w:val="32"/>
          <w:szCs w:val="32"/>
        </w:rPr>
        <w:t>C</w:t>
      </w:r>
      <w:r>
        <w:rPr>
          <w:sz w:val="32"/>
          <w:szCs w:val="32"/>
        </w:rPr>
        <w:t>策略时，不同的人使用不同的方法，有些可能会采用直接但粗鲁的手法，而另一些则可能选择更加隐蔽和巧妙的手段。例如，对于那些容易受到外界影响且缺乏独立判断能力的人，可以使用软性手段，比如提供建议或者提供支持，以便更自然地引导他们走向预定的方向。</w:t>
      </w:r>
      <w:r>
        <w:rPr>
          <w:sz w:val="32"/>
          <w:szCs w:val="32"/>
        </w:rPr>
        <w:t>&lt;/p&gt;&lt;p&gt;&lt;img src="/static-img/CZx53G_pBzEFP_T1-8hAYVoCvO09K6XcfuCak82rttkZ7k4BgzpPoc2qaEgtSh4Q.jpg"&gt;&lt;/p&gt;&lt;p&gt;</w:t>
      </w:r>
      <w:r>
        <w:rPr>
          <w:sz w:val="32"/>
          <w:szCs w:val="32"/>
        </w:rPr>
        <w:t>面对反馈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中，不断调整策略以适应变化也是必不可少的一部分。这涉及到观察并响应环境变化，以及准备处理潜在反馈，如来自对方意外反应或第三方干扰等情况。在这种不断演变的情境中，要学会灵活适应，同时保持一颗开放的心态去接受新的视角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责任与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需要认识到每种行动都伴随着道德责任和潜在风险。不仅要考虑个人利益，还要考虑其对他人的影响以及整个社会结构所承担的负担。此外，对于未知结果带来的风险进行全面的评估也是必须遵循的一个原则，从而减少不必要的损害，并确保自己不会陷入法律或伦理问题之中。</w:t>
      </w:r>
      <w:r>
        <w:rPr>
          <w:sz w:val="32"/>
          <w:szCs w:val="32"/>
        </w:rPr>
        <w:t>&lt;/p&gt;&lt;p&gt;&lt;a href = "/doc/624434-</w:t>
      </w:r>
      <w:r>
        <w:rPr>
          <w:sz w:val="32"/>
          <w:szCs w:val="32"/>
        </w:rPr>
        <w:t>深度洞察揭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关系中的关键动机与策略</w:t>
      </w:r>
      <w:r>
        <w:rPr>
          <w:sz w:val="32"/>
          <w:szCs w:val="32"/>
        </w:rPr>
        <w:t>.doc" rel="alternate" download="624434-</w:t>
      </w:r>
      <w:r>
        <w:rPr>
          <w:sz w:val="32"/>
          <w:szCs w:val="32"/>
        </w:rPr>
        <w:t>深度洞察揭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关系中的关键动机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