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泪崩背后的故事与深刻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视频内容层出不穷，每一条热门视频背后都有着它独特的故事和深刻的寓意。最近，一段名为“英语课代表哭着说太深了”的视频引起了网友们的广泛关注。这个视频中的英语课代表，因为某些原因而感到非常难过，不得不在公开场合流泪。这让很多人思考：为什么会有这样的情形发生？又该如何去理解这背后的问题？</w:t>
      </w:r>
      <w:r>
        <w:rPr>
          <w:sz w:val="32"/>
          <w:szCs w:val="32"/>
        </w:rPr>
        <w:t>&lt;/p&gt;&lt;p&gt;&lt;img src="/static-img/S5vxHSSVdOoXhHNDfsMApMC4yCPwBE1LpWcAVrX4ICT3Hrt9AjjKLeBu5t9Jwp3m.jpeg"&gt;&lt;/p&gt;&lt;p&gt;</w:t>
      </w:r>
      <w:r>
        <w:rPr>
          <w:sz w:val="32"/>
          <w:szCs w:val="32"/>
        </w:rPr>
        <w:t>首先，我们需要了解的是，这位英语课代表可能是学校里一个重要的人物，他或她承担着向同学们教授外语知识、组织语言活动等多项职责。在这个过程中，面对来自不同背景和能力的学生，以及繁重的工作压力，这位老师可能经常处于一种超负荷工作状态。</w:t>
      </w:r>
      <w:r>
        <w:rPr>
          <w:sz w:val="32"/>
          <w:szCs w:val="32"/>
        </w:rPr>
        <w:t>&lt;/p&gt;&lt;p&gt;</w:t>
      </w:r>
      <w:r>
        <w:rPr>
          <w:sz w:val="32"/>
          <w:szCs w:val="32"/>
        </w:rPr>
        <w:t>其次，教育界长期以来一直存在的一个问题是教师资源匮乏。这意味着许多老师不得不应对过多的教学任务，而自己的薪资水平和职业发展空间受到限制。此外，由于社会对教师的地位和待遇普遍认识不足，他们往往被忽视，被迫接受低收入、高压力的生活方式。</w:t>
      </w:r>
      <w:r>
        <w:rPr>
          <w:sz w:val="32"/>
          <w:szCs w:val="32"/>
        </w:rPr>
        <w:t>&lt;/p&gt;&lt;p&gt;&lt;img src="/static-img/xrdcaMRTOf7W9-G5TjVs7cC4yCPwBE1LpWcAVrX4ICT3Hrt9AjjKLeBu5t9Jwp3m.jpg"&gt;&lt;/p&gt;&lt;p&gt;</w:t>
      </w:r>
      <w:r>
        <w:rPr>
          <w:sz w:val="32"/>
          <w:szCs w:val="32"/>
        </w:rPr>
        <w:t>再者，从心理健康角度来看，这位英语课代表在公开场合流泪，也许反映出了他或她的内心世界。在现代社会，人们越来越意识到心理健康对于个人的重要性，但同样地，大多数人仍然缺乏足够的心理支持系统。当一个人因为个人原因感到无助时，如果没有适当的心理疏导，最终可能会导致情绪崩溃。</w:t>
      </w:r>
      <w:r>
        <w:rPr>
          <w:sz w:val="32"/>
          <w:szCs w:val="32"/>
        </w:rPr>
        <w:t>&lt;/p&gt;&lt;p&gt;</w:t>
      </w:r>
      <w:r>
        <w:rPr>
          <w:sz w:val="32"/>
          <w:szCs w:val="32"/>
        </w:rPr>
        <w:t>此外，该视频也暴露了教育体系内部存在的问题，比如评价制度的一方极端化以及学习竞争环境下的学生与教师之间关系紧张。这使得原本应该是一种互助互利、共同成长的情感纽带，在现实中变得紧张甚至破裂。</w:t>
      </w:r>
      <w:r>
        <w:rPr>
          <w:sz w:val="32"/>
          <w:szCs w:val="32"/>
        </w:rPr>
        <w:t>&lt;/p&gt;&lt;p&gt;&lt;img src="/static-img/tmcu9rujythEPaRgJhKH0sC4yCPwBE1LpWcAVrX4ICT3Hrt9AjjKLeBu5t9Jwp3m.jpg"&gt;&lt;/p&gt;&lt;p&gt;</w:t>
      </w:r>
      <w:r>
        <w:rPr>
          <w:sz w:val="32"/>
          <w:szCs w:val="32"/>
        </w:rPr>
        <w:t>值得注意的是，该事件也促使公众开始思考关于教育质量、教师待遇以及心理健康这些更大主题。通过这样的事件，我们可以看到，即便是在这样一个看似“高效”且“精细化”管理的地方，也有那么一部分普通教书者默默付出的辛勤劳动，没有得到应有的尊重与回报。而我们作为社会成员，对他们所做的一切应当给予更多的理解与支持。</w:t>
      </w:r>
      <w:r>
        <w:rPr>
          <w:sz w:val="32"/>
          <w:szCs w:val="32"/>
        </w:rPr>
        <w:t>&lt;/p&gt;&lt;p&gt;</w:t>
      </w:r>
      <w:r>
        <w:rPr>
          <w:sz w:val="32"/>
          <w:szCs w:val="32"/>
        </w:rPr>
        <w:t>最后，该事件也提醒我们要关注周围的人，不要忽略身边那些努力却未被认可的人。每个人都有自己的故事，无论是否显眼，都值得我们去倾听并以实际行动予以帮助。如果能从这个小小的悲剧中学到一些东西，那么这段“英语课代表哭着说太深了”的视频将不会白费，它将成为推动我们的思维进步的一股力量。</w:t>
      </w:r>
      <w:r>
        <w:rPr>
          <w:sz w:val="32"/>
          <w:szCs w:val="32"/>
        </w:rPr>
        <w:t>&lt;/p&gt;&lt;p&gt;&lt;img src="/static-img/yxPJ9Bcce0yf9zqefKQYT8C4yCPwBE1LpWcAVrX4ICT3Hrt9AjjKLeBu5t9Jwp3m.jpg"&gt;&lt;/p&gt;&lt;p&gt;&lt;a href = "/doc/624538-</w:t>
      </w:r>
      <w:r>
        <w:rPr>
          <w:sz w:val="32"/>
          <w:szCs w:val="32"/>
        </w:rPr>
        <w:t>英语课代表泪崩背后的故事与深刻寓意</w:t>
      </w:r>
      <w:r>
        <w:rPr>
          <w:sz w:val="32"/>
          <w:szCs w:val="32"/>
        </w:rPr>
        <w:t>.doc" rel="alternate" download="624538-</w:t>
      </w:r>
      <w:r>
        <w:rPr>
          <w:sz w:val="32"/>
          <w:szCs w:val="32"/>
        </w:rPr>
        <w:t>英语课代表泪崩背后的故事与深刻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