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医古代药王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女子杨月，一位天赋异禀的女医师，她以卓越的医学知识和不凡的治疗手段赢得了人们的心。然而，杨月并非出生于一个普通家庭，她的命运与众不同。</w:t>
      </w:r>
      <w:r>
        <w:rPr>
          <w:sz w:val="32"/>
          <w:szCs w:val="32"/>
        </w:rPr>
        <w:t>&lt;/p&gt;&lt;p&gt;&lt;img src="/static-img/UwJLAWPj3z_tU-UU9xyPX8C4yCPwBE1LpWcAVrX4ICT3Hrt9AjjKLeBu5t9Jwp3m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月出身贫寒，但她内心燃烧着对医学的热爱。她通过自己的努力，不断学习各种医疗知识，最终成为了一名杰出的女医师。在那个年代，女性的地位低下，只有极少数才能获得受教育和发展自己事业的机会。杨月凭借她的才华和坚韧不拔的心态，成功突破了这些壁垒。</w:t>
      </w:r>
      <w:r>
        <w:rPr>
          <w:sz w:val="32"/>
          <w:szCs w:val="32"/>
        </w:rPr>
        <w:t>&lt;/p&gt;&lt;p&gt;&lt;img src="/static-img/lokkydr1yQTqR-RIPkHV3MC4yCPwBE1LpWcAVrX4ICT3Hrt9AjjKLeBu5t9Jwp3m.jpg"&gt;&lt;/p&gt;&lt;p&gt;</w:t>
      </w:r>
      <w:r>
        <w:rPr>
          <w:sz w:val="32"/>
          <w:szCs w:val="32"/>
        </w:rPr>
        <w:t>药草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深奥的人体构造和疾病治愈方法时，杨月发现了一种奇特而神秘的植物——“金银叶”。据说这是一种能够治愈任何疾病、延长寿命甚至使人成仙的地方植物。但是，这种植物只存在于遥远偏远的地方，它们需要特殊环境来生长，而且非常难以收集。这使得这个世界上只有极少数人才知道如何找到这种珍贵植物。杨月决心要解决这个谜题，以便更好地帮助那些求救的人们。</w:t>
      </w:r>
      <w:r>
        <w:rPr>
          <w:sz w:val="32"/>
          <w:szCs w:val="32"/>
        </w:rPr>
        <w:t>&lt;/p&gt;&lt;p&gt;&lt;img src="/static-img/Fh6w4AoRW2_Zaz5du-sP98C4yCPwBE1LpWcAVrX4ICT3Hrt9AjjKLeBu5t9Jwp3m.jp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JY&lt;/p&gt;&lt;p&gt;</w:t>
      </w:r>
      <w:r>
        <w:rPr>
          <w:sz w:val="32"/>
          <w:szCs w:val="32"/>
        </w:rPr>
        <w:t>就在她即将放弃寻找“金银叶”的时候，她遇到了一个神秘男子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他是一个隐世高人，对自然界有着无与伦比的了解。他告诉杨月关于“金银叶”的秘密，并愿意教会她如何去寻找它。但是，他也有他的条件——他想要一份来自真心的情感作为交换。这让杨月陷入了两难境地：一方面是为了帮助更多人，她必须得到那份力量；另一方面，是不是应该为此牺牲自己的感情？</w:t>
      </w:r>
      <w:r>
        <w:rPr>
          <w:sz w:val="32"/>
          <w:szCs w:val="32"/>
        </w:rPr>
        <w:t>&lt;/p&gt;&lt;p&gt;&lt;img src="/static-img/0pfx8SdHTrJ_y5JBo0FSSsC4yCPwBE1LpWcAVrX4ICT3Hrt9AjjKLeBu5t9Jwp3m.jpg"&gt;&lt;/p&gt;&lt;p&gt;</w:t>
      </w:r>
      <w:r>
        <w:rPr>
          <w:sz w:val="32"/>
          <w:szCs w:val="32"/>
        </w:rPr>
        <w:t>情感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这样的困境，但由于对生命科学深刻理解以及对人类福祉关怀备至，使得杨月最终决定接受挑战。她开始跟随</w:t>
      </w:r>
      <w:r>
        <w:rPr>
          <w:sz w:val="32"/>
          <w:szCs w:val="32"/>
        </w:rPr>
        <w:t>JY</w:t>
      </w:r>
      <w:r>
        <w:rPr>
          <w:sz w:val="32"/>
          <w:szCs w:val="32"/>
        </w:rPr>
        <w:t>一起探索，那个充满未知风险但又充满希望的地方。在旅途中，他们相互之间的情感日益加深，但是也伴随着许多挑战和考验。当他们终于找到了那片被遗忘已久的地带，并成功采摘到“金银叶”时，他们都意识到彼此间的情感已经超出了简单友谊或合作伙伴关系。</w:t>
      </w:r>
      <w:r>
        <w:rPr>
          <w:sz w:val="32"/>
          <w:szCs w:val="32"/>
        </w:rPr>
        <w:t>&lt;/p&gt;&lt;p&gt;&lt;img src="/static-img/mG-sHgHQsw7ZtkGIJuTSJsC4yCPwBE1LpWcAVrX4ICT3Hrt9AjjKLeBu5t9Jwp3m.jpg"&gt;&lt;/p&gt;&lt;p&gt;</w:t>
      </w:r>
      <w:r>
        <w:rPr>
          <w:sz w:val="32"/>
          <w:szCs w:val="32"/>
        </w:rPr>
        <w:t>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这份力量后，</w:t>
      </w:r>
      <w:r>
        <w:rPr>
          <w:sz w:val="32"/>
          <w:szCs w:val="32"/>
        </w:rPr>
        <w:t>Yang Moon</w:t>
      </w:r>
      <w:r>
        <w:rPr>
          <w:sz w:val="32"/>
          <w:szCs w:val="32"/>
        </w:rPr>
        <w:t>没有停止前进。她用她的新能力帮助更多的人，不仅提高了生活质量，还改变了社会结构，让女性的声音更加响亮。此外，由于她的贡献，被尊敬为药王。而对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 xml:space="preserve">来说，他也因为 </w:t>
      </w:r>
      <w:r>
        <w:rPr>
          <w:sz w:val="32"/>
          <w:szCs w:val="32"/>
        </w:rPr>
        <w:t xml:space="preserve">Yang Moon </w:t>
      </w:r>
      <w:r>
        <w:rPr>
          <w:sz w:val="32"/>
          <w:szCs w:val="32"/>
        </w:rPr>
        <w:t>的支持而再次回到世界，为人们提供新的希望。这两个曾经孤独的人共同创造了一片新的光明，将他们的事迹传唱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当所有事情似乎已经结束的时候，他们发现自己竟然能一起活过这一切，因为他们之间连接的是一种无法言喻的情感，而这种情感就是真正意义上的永恒。如果没有彼此，就像故事中描述的一样，那些年轻人的梦想可能就不会实现，而现在，我们则站在历史的大河边，看着它们继续向前流淌。</w:t>
      </w:r>
      <w:r>
        <w:rPr>
          <w:sz w:val="32"/>
          <w:szCs w:val="32"/>
        </w:rPr>
        <w:t>&lt;/p&gt;&lt;p&gt;&lt;a href = "/doc/624543-</w:t>
      </w:r>
      <w:r>
        <w:rPr>
          <w:sz w:val="32"/>
          <w:szCs w:val="32"/>
        </w:rPr>
        <w:t>逆袭女医古代药王之恋</w:t>
      </w:r>
      <w:r>
        <w:rPr>
          <w:sz w:val="32"/>
          <w:szCs w:val="32"/>
        </w:rPr>
        <w:t>.doc" rel="alternate" download="624543-</w:t>
      </w:r>
      <w:r>
        <w:rPr>
          <w:sz w:val="32"/>
          <w:szCs w:val="32"/>
        </w:rPr>
        <w:t>逆袭女医古代药王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