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之梦探秘牛奶榨汁机的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诗人踏上了前往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旅程。这座笔趣阁不仅是对牛奶榨汁机一场深刻探索，更是一次心灵之旅。在这里，诗人将与众多书籍为伴，与字字句句为伍。</w:t>
      </w:r>
      <w:r>
        <w:rPr>
          <w:sz w:val="32"/>
          <w:szCs w:val="32"/>
        </w:rPr>
        <w:t>&lt;/p&gt;&lt;p&gt;&lt;img src="/static-img/_mk299IP6peI_bUDoV8tVbfVeW8LvRNWiVW8jgJdj8U8Lb-7pFsgsu3jPbkROVfD.jpg"&gt;&lt;/p&gt;&lt;p&gt;</w:t>
      </w:r>
      <w:r>
        <w:rPr>
          <w:sz w:val="32"/>
          <w:szCs w:val="32"/>
        </w:rPr>
        <w:t>第一章：寻觅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穿过了繁华的市集，最终来到了一个宁静的小巷，这里藏着他梦寐以求的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。门前挂着一块简朴的木牌，上面刻着“牛奶之梦”四个大字。诗人的心中充满了期待，他轻手轻脚地推开了那扇古老的大门。</w:t>
      </w:r>
      <w:r>
        <w:rPr>
          <w:sz w:val="32"/>
          <w:szCs w:val="32"/>
        </w:rPr>
        <w:t>&lt;/p&gt;&lt;p&gt;&lt;img src="/static-img/FWjY4021XIvkvxFYwYoDS7fVeW8LvRNWiVW8jgJdj8VxsX9U6Q8K1-L5Q-3pXEFggPesAOk7vAx4d1JQRcKuR2UG9xJM0qYFc8ZOGnRjL5jrlJoPfbWkESVc-67PrQvf7cgb_7EtpfgHBLc3Zy5VjFila-CjhrNlxMTWOnz33fg.jpg"&gt;&lt;/p&gt;&lt;p&gt;</w:t>
      </w:r>
      <w:r>
        <w:rPr>
          <w:sz w:val="32"/>
          <w:szCs w:val="32"/>
        </w:rPr>
        <w:t>第二章：探秘牛奶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堂，诗人才发现了一间温馨而又神秘的地方。墙上挂满了各种各样的书籍，从古代文学到现代小说，从历史传记到科幻冒险，每一本都似乎在诉说着它独特的话语。而中央放置着一台精致而高效的牛奶榨汁机，它静静地躺在那里，就像是一个守护知识和智慧的地方。</w:t>
      </w:r>
      <w:r>
        <w:rPr>
          <w:sz w:val="32"/>
          <w:szCs w:val="32"/>
        </w:rPr>
        <w:t>&lt;/p&gt;&lt;p&gt;&lt;img src="/static-img/f9v_FrpdYQthFY0zqzhGR7fVeW8LvRNWiVW8jgJdj8VxsX9U6Q8K1-L5Q-3pXEFggPesAOk7vAx4d1JQRcKuR2UG9xJM0qYFc8ZOGnRjL5jrlJoPfbWkESVc-67PrQvf7cgb_7EtpfgHBLc3Zy5VjFila-CjhrNlxMTWOnz33fg.jpg"&gt;&lt;/p&gt;&lt;p&gt;</w:t>
      </w:r>
      <w:r>
        <w:rPr>
          <w:sz w:val="32"/>
          <w:szCs w:val="32"/>
        </w:rPr>
        <w:t>第三章：日常生活中的创意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透过窗户洒进这间小屋时，居民们都会拿出他们最喜欢的一本书，一边品尝刚刚用那个神奇的设备制成的手工鲜乳，一边开始新的创作征程。他们相信，只要心怀诚挚，不管是在什么环境下，都能找到灵感源泉。而这个过程，也正是他们日常生活中的一种美妙体验。</w:t>
      </w:r>
      <w:r>
        <w:rPr>
          <w:sz w:val="32"/>
          <w:szCs w:val="32"/>
        </w:rPr>
        <w:t>&lt;/p&gt;&lt;p&gt;&lt;img src="/static-img/QdROsYLLVqPs7m1EXpwNWbfVeW8LvRNWiVW8jgJdj8VxsX9U6Q8K1-L5Q-3pXEFggPesAOk7vAx4d1JQRcKuR2UG9xJM0qYFc8ZOGnRjL5jrlJoPfbWkESVc-67PrQvf7cgb_7EtpfgHBLc3Zy5VjFila-CjhrNlxMTWOnz33fg.jpg"&gt;&lt;/p&gt;&lt;p&gt;</w:t>
      </w:r>
      <w:r>
        <w:rPr>
          <w:sz w:val="32"/>
          <w:szCs w:val="32"/>
        </w:rPr>
        <w:t>第四章：从文字到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们总爱沉浸于文字世界，但也有人追求那种能够触动味蕾、唤醒情感的声音——就像那些温柔流淌的手工鲜乳。一杯杯纯净无暇、带有微妙香气的手工作品，如同一种艺术品般呈现在读者面前，让人们不仅可以享受阅读，还能通过五官体验作品背后的风情韵味。</w:t>
      </w:r>
      <w:r>
        <w:rPr>
          <w:sz w:val="32"/>
          <w:szCs w:val="32"/>
        </w:rPr>
        <w:t>&lt;/p&gt;&lt;p&gt;&lt;img src="/static-img/6vEbA9qhScVbG0h-IcFOfrfVeW8LvRNWiVW8jgJdj8VxsX9U6Q8K1-L5Q-3pXEFggPesAOk7vAx4d1JQRcKuR2UG9xJM0qYFc8ZOGnRjL5jrlJoPfbWkESVc-67PrQvf7cgb_7EtpfgHBLc3Zy5VjFila-CjhrNlxMTWOnz33fg.png"&gt;&lt;/p&gt;&lt;p&gt;</w:t>
      </w:r>
      <w:r>
        <w:rPr>
          <w:sz w:val="32"/>
          <w:szCs w:val="32"/>
        </w:rPr>
        <w:t>第五章：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小的笔趣阁吸引了更多来自不同地区的人们，他们都是对文化有浓厚兴趣的人。不论是学者还是普通读者，在这里都能找到自己的位置，无论是分享自己的见解还是倾听他人的故事，这一切都让这个空间充满了活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个被誉为“牛奶之梦”的</w:t>
      </w:r>
      <w:r>
        <w:rPr>
          <w:sz w:val="32"/>
          <w:szCs w:val="32"/>
        </w:rPr>
        <w:t>pen pen po po</w:t>
      </w:r>
      <w:r>
        <w:rPr>
          <w:sz w:val="32"/>
          <w:szCs w:val="32"/>
        </w:rPr>
        <w:t>（笔趣阁）依旧灯火通明，它承载的是一种精神，是一种对于知识和美好事物渴望的一种表现。在这样的氛围下，诗人的灵感如同星辰一般闪烁，他知道自己找到了属于他的地方，而那个经典但不失新颖的地名——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将成为他未来许多篇文章中的重要元素之一。</w:t>
      </w:r>
      <w:r>
        <w:rPr>
          <w:sz w:val="32"/>
          <w:szCs w:val="32"/>
        </w:rPr>
        <w:t>&lt;/p&gt;&lt;p&gt;&lt;a href = "/doc/624646-</w:t>
      </w:r>
      <w:r>
        <w:rPr>
          <w:sz w:val="32"/>
          <w:szCs w:val="32"/>
        </w:rPr>
        <w:t>牛奶之梦探秘牛奶榨汁机的笔趣阁</w:t>
      </w:r>
      <w:r>
        <w:rPr>
          <w:sz w:val="32"/>
          <w:szCs w:val="32"/>
        </w:rPr>
        <w:t>.doc" rel="alternate" download="624646-</w:t>
      </w:r>
      <w:r>
        <w:rPr>
          <w:sz w:val="32"/>
          <w:szCs w:val="32"/>
        </w:rPr>
        <w:t>牛奶之梦探秘牛奶榨汁机的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