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</w:t>
      </w:r>
      <w:r>
        <w:rPr>
          <w:sz w:val="48"/>
          <w:szCs w:val="48"/>
        </w:rPr>
        <w:t>s001</w:t>
      </w:r>
      <w:r>
        <w:rPr>
          <w:sz w:val="48"/>
          <w:szCs w:val="48"/>
        </w:rPr>
        <w:t>论坛我是如何在这个神秘的平台上发现自己的社交圈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城市中，我总是感觉自己有些孤单。每天沉浸在繁忙的工作和日常生活中，几乎忘记了人与人之间真正深刻的交流。我渴望找到一个地方，可以放下我伪装出来的自信，真诚地交流心声。</w:t>
      </w:r>
      <w:r>
        <w:rPr>
          <w:sz w:val="32"/>
          <w:szCs w:val="32"/>
        </w:rPr>
        <w:t>&lt;/p&gt;&lt;p&gt;&lt;img src="/static-img/2hCOXgk9xf-WZwLyoxrMwxJm1BzWPc2rd1CnVNEg8MkZ7k4BgzpPoc2qaEgtSh4Q.jpg"&gt;&lt;/p&gt;&lt;p&gt;</w:t>
      </w:r>
      <w:r>
        <w:rPr>
          <w:sz w:val="32"/>
          <w:szCs w:val="32"/>
        </w:rPr>
        <w:t>一天，在网上偶然间看到“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的广告，它似乎是一个神秘而私密的地方，只有特定的码字能让你进入其中。出于好奇和对社交圈子的渴望，我决定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登录之后，我发现这个论坛确实不一般。它不是一个普通的社交平台，而是一种特殊形式的社群聚集地。在这里，每个人都有自己的编号，不同的人见面时，都会使用这些编号来互相认识，这让我感到既新鲜又有点神秘。</w:t>
      </w:r>
      <w:r>
        <w:rPr>
          <w:sz w:val="32"/>
          <w:szCs w:val="32"/>
        </w:rPr>
        <w:t>&lt;/p&gt;&lt;p&gt;&lt;img src="/static-img/HVGCRG0bFRnrO03S2ieVmhJm1BzWPc2rd1CnVNEg8MkZ7k4BgzpPoc2qaEgtSh4Q.jpg"&gt;&lt;/p&gt;&lt;p&gt;</w:t>
      </w:r>
      <w:r>
        <w:rPr>
          <w:sz w:val="32"/>
          <w:szCs w:val="32"/>
        </w:rPr>
        <w:t>我开始参与一些话题讨论，很快就意识到这里的人们都是些什么样的人：有着丰富生活经验、见解独到的老前辈，有着不同行业背景但共同追求知识学习的小伙伴，还有一些默默无闻却拥有强大内力的大师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话题从哲学到艺术，从科技到文化，每个角落都充满了智慧和热情。我加入其中，一次次深入浅出的讨论，让我的思维也得到了极大的拓展。最重要的是，这里没有虚假表象，没有急功近利，我们可以自由地表达自己，用真实的情感去接触他人。</w:t>
      </w:r>
      <w:r>
        <w:rPr>
          <w:sz w:val="32"/>
          <w:szCs w:val="32"/>
        </w:rPr>
        <w:t>&lt;/p&gt;&lt;p&gt;&lt;img src="/static-img/w3S_2W6xrQL5M_1L2A2ceBJm1BzWPc2rd1CnVNEg8MkZ7k4BgzpPoc2qaEgtSh4Q.jpg"&gt;&lt;/p&gt;&lt;p&gt;</w:t>
      </w:r>
      <w:r>
        <w:rPr>
          <w:sz w:val="32"/>
          <w:szCs w:val="32"/>
        </w:rPr>
        <w:t>慢慢地，我发现自己不再只是一个数字中的一个人，而是成为了这一群体中的一员。在“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里，我找到了属于自己的位置，也找回了对社会和世界的一份热爱。我学会了如何更好地理解别人，同时也学会了如何更加真诚地表达自己。这一切，都源自于那个最初看似陌生的数字——</w:t>
      </w:r>
      <w:r>
        <w:rPr>
          <w:sz w:val="32"/>
          <w:szCs w:val="32"/>
        </w:rPr>
        <w:t>S001——</w:t>
      </w:r>
      <w:r>
        <w:rPr>
          <w:sz w:val="32"/>
          <w:szCs w:val="32"/>
        </w:rPr>
        <w:t>它带给我的，是一种全新的社交体验，是一次难忘的心灵之旅。</w:t>
      </w:r>
      <w:r>
        <w:rPr>
          <w:sz w:val="32"/>
          <w:szCs w:val="32"/>
        </w:rPr>
        <w:t>&lt;/p&gt;&lt;p&gt;&lt;a href = "/doc/624668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我是如何在这个神秘的平台上发现自己的社交圈子的</w:t>
      </w:r>
      <w:r>
        <w:rPr>
          <w:sz w:val="32"/>
          <w:szCs w:val="32"/>
        </w:rPr>
        <w:t>.doc" rel="alternate" download="624668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我是如何在这个神秘的平台上发现自己的社交圈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