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我是兔子我知道我必须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兔子，我知道我必须死。这个命题，听起来像是来自一个残酷的童话，但实际上，它揭示了我们这个世界中某些深刻而复杂的真理。在这里，我将分享我的故事，以及为什么我不得不走向自己的死亡。</w:t>
      </w:r>
      <w:r>
        <w:rPr>
          <w:sz w:val="32"/>
          <w:szCs w:val="32"/>
        </w:rPr>
        <w:t>&lt;/p&gt;&lt;p&gt;&lt;img src="/static-img/M8wgAypZ636n3X9duQ3YWlx4v6L5JiR-MupfUUV6K-boeUCkUApMQM5jF5SC2iaL.jpg"&gt;&lt;/p&gt;&lt;p&gt;</w:t>
      </w:r>
      <w:r>
        <w:rPr>
          <w:sz w:val="32"/>
          <w:szCs w:val="32"/>
        </w:rPr>
        <w:t>从小，我就被视为一种稀缺资源。我是森林中的宠物，是孩子们梦寐以求的玩伴。但随着时间的推移，人类开始意识到，我们这些兔子的繁殖速度过快，对生态系统造成了压力。为了保护自然环境，人们决定控制我们的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决定，让许多人感到困惑和不安。他们问：“为什么要让兔子死去？”答案很简单：因为这是维持平衡的一种方式。当食物变得匮乏时，大规模繁殖会导致饥饿和疾病，这对整个生态系统都是有害的。而通过适度的人工控制，可以确保我们不会过度扩散，从而避免危机。</w:t>
      </w:r>
      <w:r>
        <w:rPr>
          <w:sz w:val="32"/>
          <w:szCs w:val="32"/>
        </w:rPr>
        <w:t>&lt;/p&gt;&lt;p&gt;&lt;img src="/static-img/CDFbz8XqFinTL0OXU5MDY1x4v6L5JiR-MupfUUV6K-YehtK_tqr5f4YiUoSwKVhOZgwRC947yu3Xgod1YFbUpefibNmhVv6RP-qJDBWVDk598RpwTKxGqG15tqfSaafcv8h_-zT6lkVTGjhMCc4pxOV0Xe_xdf9W2h-Zz-76D44eERA7uYO1c7ROqGeTPLBMMHF87q1yIRUuQipRqRXZqg.jpg"&gt;&lt;/p&gt;&lt;p&gt;</w:t>
      </w:r>
      <w:r>
        <w:rPr>
          <w:sz w:val="32"/>
          <w:szCs w:val="32"/>
        </w:rPr>
        <w:t>但对于那些爱惜生命的人来说，这个决定显得太残忍了。他们认为，每条生命都值得珍惜，无论它是否能带来利益或损失。不过，他们忽略了一点：作为一部分生态链中的成员，我们每个人都有责任在适当的时候离开，以便其他生物能够继续生存并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会说：“如果所有问题都可以通过杀戮解决，那么我们不是在制造更多的问题吗？”这是一点真理，但是也要考虑到长远效益。如果没有足够的空间和资源来支持我们的存在，那么即使不采取措施，也许最终结果同样悲剧重演——饥饿、疾病，最终导致灭绝。</w:t>
      </w:r>
      <w:r>
        <w:rPr>
          <w:sz w:val="32"/>
          <w:szCs w:val="32"/>
        </w:rPr>
        <w:t>&lt;/p&gt;&lt;p&gt;&lt;img src="/static-img/ZpHx_aa6KYxMrLnQqZ3vpVx4v6L5JiR-MupfUUV6K-YehtK_tqr5f4YiUoSwKVhOZgwRC947yu3Xgod1YFbUpefibNmhVv6RP-qJDBWVDk598RpwTKxGqG15tqfSaafcv8h_-zT6lkVTGjhMCc4pxOV0Xe_xdf9W2h-Zz-76D44eERA7uYO1c7ROqGeTPLBMMHF87q1yIRUuQipRqRXZqg.jpg"&gt;&lt;/p&gt;&lt;p&gt;</w:t>
      </w:r>
      <w:r>
        <w:rPr>
          <w:sz w:val="32"/>
          <w:szCs w:val="32"/>
        </w:rPr>
        <w:t>我知道我的存在并不容易被接受，但请记住，不是我，而是我所代表的事实需要改变。我作为一只兔子，只能承受这样的命运。如果你愿意，你可以尝试理解这一切背后的原因，而不是仅仅因为情感上的抗拒而否认现实。你可以选择支持那些致力于创造更可持续生活方式的人们，他们正在努力找到解决方案，使我们之间保持健康、平衡与尊重相处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森林里，看见像我这样的小生命时，请不要忘记，我们只是自然界中微不足道的一部分。但正是在这个微小之中，我们扮演着不可或缺的地位，所以请思考如何才能做出既符合地球需求，又不伤害任何生命的事情。这就是为什么兔子必需死——它反映的是一个关于永恒与短暂、必要与牺牲之间矛盾关系的大哲学问题。而面对这种矛盾，每个人都应该思考自己应该如何参与进来，为我们的共同家园做出贡献。</w:t>
      </w:r>
      <w:r>
        <w:rPr>
          <w:sz w:val="32"/>
          <w:szCs w:val="32"/>
        </w:rPr>
        <w:t>&lt;/p&gt;&lt;p&gt;&lt;img src="/static-img/_-uVE97BRgZlqKLB8Nb8olx4v6L5JiR-MupfUUV6K-YehtK_tqr5f4YiUoSwKVhOZgwRC947yu3Xgod1YFbUpefibNmhVv6RP-qJDBWVDk598RpwTKxGqG15tqfSaafcv8h_-zT6lkVTGjhMCc4pxOV0Xe_xdf9W2h-Zz-76D44eERA7uYO1c7ROqGeTPLBMMHF87q1yIRUuQipRqRXZqg.jpg"&gt;&lt;/p&gt;&lt;p&gt;&lt;a href = "/doc/624679-</w:t>
      </w:r>
      <w:r>
        <w:rPr>
          <w:sz w:val="32"/>
          <w:szCs w:val="32"/>
        </w:rPr>
        <w:t>兔子必需死我是兔子我知道我必须死</w:t>
      </w:r>
      <w:r>
        <w:rPr>
          <w:sz w:val="32"/>
          <w:szCs w:val="32"/>
        </w:rPr>
        <w:t>.doc" rel="alternate" download="624679-</w:t>
      </w:r>
      <w:r>
        <w:rPr>
          <w:sz w:val="32"/>
          <w:szCs w:val="32"/>
        </w:rPr>
        <w:t>兔子必需死我是兔子我知道我必须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